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 w:val="false"/>
          <w:iCs w:val="false"/>
          <w:color w:val="000000"/>
          <w:spacing w:val="1"/>
        </w:rPr>
      </w:pPr>
      <w:r>
        <w:rPr>
          <w:b/>
          <w:bCs w:val="false"/>
          <w:iCs w:val="false"/>
          <w:color w:val="000000"/>
          <w:spacing w:val="1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iCs w:val="false"/>
          <w:color w:val="000000"/>
          <w:spacing w:val="-5"/>
        </w:rPr>
      </w:pPr>
      <w:r>
        <w:rPr>
          <w:b/>
          <w:iCs w:val="false"/>
          <w:color w:val="000000"/>
          <w:spacing w:val="-5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spacing w:val="1"/>
                <w:lang w:eastAsia="en-US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jc w:val="right"/>
              <w:rPr>
                <w:bCs w:val="false"/>
                <w:iCs w:val="false"/>
                <w:color w:val="000000"/>
                <w:spacing w:val="2"/>
                <w:lang w:eastAsia="en-US"/>
              </w:rPr>
            </w:pPr>
            <w:r>
              <w:rPr>
                <w:bCs w:val="false"/>
                <w:iCs w:val="false"/>
                <w:color w:val="000000"/>
                <w:spacing w:val="2"/>
                <w:lang w:eastAsia="en-US"/>
              </w:rPr>
              <w:t xml:space="preserve">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bCs w:val="false"/>
                <w:iCs w:val="false"/>
                <w:color w:val="000000"/>
                <w:spacing w:val="2"/>
              </w:rPr>
              <w:t>Утверждено</w:t>
            </w:r>
            <w:r>
              <w:rPr>
                <w:bCs w:val="false"/>
                <w:iCs w:val="false"/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right"/>
              <w:rPr>
                <w:bCs w:val="false"/>
                <w:iCs w:val="false"/>
                <w:color w:val="000000"/>
                <w:spacing w:val="1"/>
              </w:rPr>
            </w:pPr>
            <w:r>
              <w:rPr>
                <w:bCs w:val="false"/>
                <w:iCs w:val="false"/>
                <w:color w:val="000000"/>
                <w:spacing w:val="1"/>
              </w:rPr>
              <w:t>Учебно–методическим советом Колледжа</w:t>
            </w:r>
          </w:p>
          <w:p>
            <w:pPr>
              <w:pStyle w:val="Normal"/>
              <w:widowControl/>
              <w:autoSpaceDE w:val="true"/>
              <w:jc w:val="right"/>
              <w:rPr>
                <w:bCs w:val="false"/>
                <w:iCs w:val="false"/>
                <w:color w:val="000000"/>
                <w:kern w:val="2"/>
              </w:rPr>
            </w:pPr>
            <w:r>
              <w:rPr>
                <w:bCs w:val="false"/>
                <w:iCs w:val="false"/>
                <w:color w:val="000000"/>
                <w:kern w:val="2"/>
              </w:rPr>
              <w:t xml:space="preserve">протокол заседания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Cs w:val="false"/>
                <w:iCs w:val="false"/>
                <w:color w:val="000000"/>
                <w:spacing w:val="1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8 от 31.01.2022 г</w:t>
            </w:r>
            <w:r>
              <w:rPr>
                <w:bCs w:val="false"/>
                <w:iCs w:val="false"/>
                <w:color w:val="000000"/>
                <w:kern w:val="2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  <w:t>РАБОЧАЯ ПРОГРАММА ДИСЦИПЛИНЫ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aps/>
          <w:color w:val="000000"/>
          <w:spacing w:val="1"/>
        </w:rPr>
      </w:pPr>
      <w:r>
        <w:rPr>
          <w:b/>
          <w:iCs w:val="false"/>
          <w:caps/>
          <w:color w:val="000000"/>
          <w:spacing w:val="1"/>
        </w:rPr>
        <w:t>СТАТИСТИКА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/>
      </w:pPr>
      <w:r>
        <w:rPr>
          <w:b/>
          <w:iCs w:val="false"/>
          <w:color w:val="000000"/>
          <w:spacing w:val="1"/>
        </w:rPr>
        <w:t>(ОП.03)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  <w:u w:val="single"/>
        </w:rPr>
      </w:pPr>
      <w:r>
        <w:rPr>
          <w:b/>
          <w:iCs w:val="false"/>
          <w:color w:val="000000"/>
          <w:spacing w:val="1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>По специальности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1.02.05 Земельно-имущественные отношени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>Квалификация</w:t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пециалист по земельно-имущественным отношениям</w:t>
            </w:r>
          </w:p>
          <w:p>
            <w:pPr>
              <w:pStyle w:val="Normal"/>
              <w:ind w:right="-1" w:hanging="0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 xml:space="preserve">Форма обучения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 w:val="false"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lang w:eastAsia="en-US"/>
              </w:rPr>
              <w:t>очная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Рабочий учебный план по специальности</w:t>
            </w:r>
            <w:r>
              <w:rPr>
                <w:bCs w:val="false"/>
                <w:iCs w:val="false"/>
                <w:color w:val="000000"/>
                <w:lang w:eastAsia="en-US"/>
              </w:rPr>
              <w:t xml:space="preserve"> </w:t>
            </w:r>
            <w:r>
              <w:rPr>
                <w:iCs w:val="false"/>
                <w:color w:val="000000"/>
                <w:lang w:eastAsia="en-US"/>
              </w:rPr>
              <w:t>утвержден директором 09.12.2021 г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  <w:t xml:space="preserve">Калининград 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bCs w:val="false"/>
          <w:iCs w:val="false"/>
          <w:color w:val="000000"/>
          <w:sz w:val="24"/>
          <w:szCs w:val="24"/>
        </w:rPr>
        <w:t xml:space="preserve">Рабочая программа дисциплины «Статистика» разработана в соответствии с ФГОС СПО по специальности </w:t>
      </w:r>
      <w:r>
        <w:rPr>
          <w:bCs w:val="false"/>
          <w:sz w:val="24"/>
          <w:szCs w:val="24"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>
          <w:bCs w:val="false"/>
          <w:iCs w:val="false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Рабочая программа дисциплины рассмотрена и одобрена на заседании Учебно- методического совета колледжа, протокол </w:t>
      </w:r>
      <w:r>
        <w:rPr>
          <w:sz w:val="24"/>
          <w:szCs w:val="24"/>
        </w:rPr>
        <w:t>№ 38 от 31.01.2022 г</w:t>
      </w:r>
      <w:r>
        <w:rPr>
          <w:bCs w:val="false"/>
          <w:iCs w:val="false"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Регистрационный номер _____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56" w:before="0" w:after="160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bCs w:val="false"/>
                <w:iCs w:val="false"/>
                <w:color w:val="000000"/>
                <w:sz w:val="24"/>
                <w:szCs w:val="24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56" w:before="0" w:after="160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-314" w:hanging="0"/>
        <w:jc w:val="center"/>
        <w:rPr/>
      </w:pPr>
      <w:r>
        <w:rPr>
          <w:b/>
          <w:sz w:val="24"/>
          <w:szCs w:val="24"/>
        </w:rPr>
        <w:t>1. Цели и задачи  освоения дисциплины:</w:t>
      </w:r>
    </w:p>
    <w:p>
      <w:pPr>
        <w:pStyle w:val="16"/>
        <w:tabs>
          <w:tab w:val="clear" w:pos="708"/>
          <w:tab w:val="left" w:pos="993" w:leader="none"/>
        </w:tabs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6"/>
        <w:tabs>
          <w:tab w:val="clear" w:pos="708"/>
          <w:tab w:val="left" w:pos="993" w:leader="none"/>
        </w:tabs>
        <w:ind w:firstLine="709"/>
        <w:rPr/>
      </w:pPr>
      <w:r>
        <w:rPr>
          <w:spacing w:val="-4"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«Статистика» является раскрытие перед обучающимися содержания статистики как научной дисциплины, знакомство с ее основными понятиями, методологией и методикой расчета важнейших статистических показателей, отражающих состояние и развитие экономических явлений и процессов.</w:t>
      </w:r>
    </w:p>
    <w:p>
      <w:pPr>
        <w:pStyle w:val="16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</w:t>
      </w:r>
      <w:r>
        <w:rPr>
          <w:color w:val="000000"/>
          <w:spacing w:val="29"/>
          <w:sz w:val="24"/>
          <w:szCs w:val="24"/>
        </w:rPr>
        <w:t>:</w:t>
      </w:r>
    </w:p>
    <w:p>
      <w:pPr>
        <w:pStyle w:val="16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своение методов сбора, систематизации и анализа сведений, характеризующих экономическое и социальное развитие всех сфер человеческой деятельности;</w:t>
      </w:r>
    </w:p>
    <w:p>
      <w:pPr>
        <w:pStyle w:val="16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своение методов статистического анализа, предназначенных для получения научных и практических выводов;</w:t>
      </w:r>
    </w:p>
    <w:p>
      <w:pPr>
        <w:pStyle w:val="16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изучить статистические методы, применяемые в 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исциплина «Статистика» относится в ОПОП относится общепрофессиональным дисциплинам профессионального цикла ОП.03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ся на втором курсе в четвёртом семестре. Промежуточная аттестация в форме зачёта с оцен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регистрировать статистическую информац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статистических показателей и формулировать основные выво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новы статистической наук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государственной статистик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статистического учета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бора, обработки, анализа и наглядного представления информаци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действующей статистическ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у расчета статистических показателей, характеризующих социально-экономические я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К 1.5. Осуществлять мониторинг земель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существлять кадастровый и технический учет объектов недвижим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лассифицировать здания и сооружения в соответствии с принятой типологи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ежуточная аттестация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 w:val="false"/>
          <w:sz w:val="24"/>
          <w:szCs w:val="20"/>
          <w:shd w:fill="FFFFFF" w:val="clear"/>
        </w:rPr>
      </w:pPr>
      <w:r>
        <w:rPr>
          <w:b/>
          <w:sz w:val="23"/>
          <w:szCs w:val="24"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  <w:t>Таблица 2 – Структура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09"/>
        <w:gridCol w:w="540"/>
        <w:gridCol w:w="540"/>
        <w:gridCol w:w="360"/>
        <w:gridCol w:w="540"/>
        <w:gridCol w:w="603"/>
        <w:gridCol w:w="572"/>
        <w:gridCol w:w="2065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 xml:space="preserve">№ </w:t>
            </w:r>
            <w:r>
              <w:rPr>
                <w:w w:val="93"/>
                <w:sz w:val="24"/>
                <w:szCs w:val="24"/>
              </w:rPr>
              <w:t>п/п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Тема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еместр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(в часах ауд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, задачи статистики. Задачи и принципы организации государственной статистик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наблю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группировка статистически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наглядного представления статистических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 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ы динамики в статис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 в статис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наблюдение в статис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изучение связи между явл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(2 ча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 w:val="false"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3 – Содержание лекционного курс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760"/>
        <w:gridCol w:w="900"/>
        <w:gridCol w:w="306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Наименование раздела (модуля) дисциплины,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Виды занятий: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Статистика – наука и отрасль практическ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статистики. Теоретические основы статистики как науки. Особенности статистической методологии.  Основные задачи и принципы организации государственной статистики в Российской Федера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атистическое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и анализа статистической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основные этапы статистического исследования. Статистическое наблюдение – первый этап статистического исследования. Объект наблюдения, единица наблюдения. Организационные формы и виды статистического наблюдения. Отчетность как форма статистического наблюдения. Понятие о статистической сводке, ее значение, основное содержание, задачи в социально-экономическом исследовании. Простая и сложная сводка. Программа, этапы и форма обработки сводки. Метод группировки и его место в системе статистических методов. Основные задачи группировок. Виды статистических группировок: типологическая, структурная, аналитическая, их применение Статистические признаки группировок – факторные и результативные. Простая и сложная группировка. Принципы построения статистических группировок и их  классификация. Выбор группировочного признака, определение числа групп. Построение группировок по количественным и качественным признак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бобщающие статистические 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ые величины как исходная форма статистических показателей. Виды абсолютных величин, их значение и способы получения.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ые величины и область их применения. Виды относительных величин, способы их расчетов и формы выражения. База относительных величин и ее выбор. Взаимосвязи относительных величин. Свойства относительных величин. Взаимосвязь абсолютных величин, необходимость их комплексного приме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редний статистический показа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, ее сущность и определение как категории статистической науки. Различие средних и относитель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 Показатели вариации в статисти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носительные показатели вариации (коэффициент вариации, коэффициент осцилляции, линейный коэффициент вариации). Дисперсия альтернативного признака. 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ариации. Задачи статистического изучения вариации. Абсолютные показатели вариации (размах вариации, среднее линейное отклонение, дисперсия среднее квадратическое отклон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 Виды и методы анализа рядов динам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ование различными методами.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ая средняя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ряде динамики. Виды рядов динамики. Правила построения рядов динамики. Сопоставимость данных в динамике. Основные направления статистического изучения рядов динамики. Показатели рядов динам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Корреляционно-регрессионный анализ статистических ря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формы взаимосвязей между социально-экономическими явлениями.</w:t>
            </w:r>
          </w:p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мерения связей между количественными признаками.</w:t>
            </w:r>
          </w:p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онно – регрессионный метод исследования:</w:t>
            </w:r>
          </w:p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рреляционный метод анализа;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грессионный метод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Индексы и их использование в экономических исследов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экономических индексов. Классификация индексов. Индивидуальные и общие индексы. Агрегатный индекс как исходная форма индекса. Средние индексы. Выбор базы и весов индексов. Экономические индексы с постоянными и переменными весами, переменного, постоянного состава и структурных сдвигов. Взаимосвязь индек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Выборочное наблю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наблюдение как важнейший источник статистической информации. Основные способы формирования выборочной совокупности. Определение необходимого объема выборки. Оценка результатов выборочного наблюдения и распространение их на генеральную совокуп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 w:val="false"/>
                <w:color w:val="000000"/>
                <w:spacing w:val="2"/>
                <w:sz w:val="22"/>
                <w:szCs w:val="22"/>
              </w:rPr>
            </w:pPr>
            <w:r>
              <w:rPr>
                <w:iCs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2. Занятия семинарского типа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 w:val="false"/>
          <w:sz w:val="24"/>
          <w:szCs w:val="24"/>
          <w:shd w:fill="FFFFFF" w:val="clear"/>
        </w:rPr>
        <w:t>Таблица 4 – Содержание практического (семинарского) курс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4"/>
        <w:gridCol w:w="900"/>
        <w:gridCol w:w="3060"/>
        <w:gridCol w:w="2340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практических занятий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 сре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Сводка и группировка статистических данных</w:t>
            </w:r>
          </w:p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атистического наблюдения по совокупности предприятий, их статистическая обработка.</w:t>
            </w:r>
          </w:p>
          <w:p>
            <w:pPr>
              <w:pStyle w:val="21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заимосвязей между признаками явлений методом аналитической группиро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Абсолютные и относительные величины</w:t>
            </w:r>
          </w:p>
          <w:p>
            <w:pPr>
              <w:pStyle w:val="Normal"/>
              <w:ind w:left="6" w:hanging="6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абсолютных показателей, их вид и форма выражения. Пересчет натуральных показателей в условно-натура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носительных величин: выполнения плана, планового задания, динамики, структуры, координации, сравнения, интенсив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между отдельными видами относительных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 . Средние велич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средних степенных: арифметической, гармонической, геометрическо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руктурных средних: моды и меди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ая ситу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Показатели вариации </w:t>
            </w:r>
          </w:p>
          <w:p>
            <w:pPr>
              <w:pStyle w:val="Normal"/>
              <w:ind w:left="6" w:hanging="0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анализ показателей вариации: размаха  вариации, среднего квадратического отклонения, дисперсии, коэффициента вариации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 сложения дисперс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Выборочный метод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редней и предельной ошибки выборки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ьную оценку выборочной доли и средне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еобходимой численности выб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татистические ряды распределения и их характеристики</w:t>
            </w:r>
          </w:p>
          <w:p>
            <w:pPr>
              <w:pStyle w:val="Normal"/>
              <w:ind w:left="6" w:hanging="6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>1. Порядок построения и графического изображения дискретных и  интервальных  ряд распределения</w:t>
            </w:r>
          </w:p>
          <w:p>
            <w:pPr>
              <w:pStyle w:val="Normal"/>
              <w:ind w:left="6" w:hanging="6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 xml:space="preserve">2.  Статистические характеристики полученного ряда распределения и их статистическая оценка    </w:t>
            </w:r>
          </w:p>
          <w:p>
            <w:pPr>
              <w:pStyle w:val="Normal"/>
              <w:ind w:left="6" w:hanging="6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>3. Проверка статистической  гипотезы о соответствии ряда распределения нормальному распред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Ряды динамики.</w:t>
            </w:r>
          </w:p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азисных и цепных показателей динамики, их взаимо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динамических рядов разным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 Экономические индексы </w:t>
            </w:r>
          </w:p>
          <w:p>
            <w:pPr>
              <w:pStyle w:val="Normal"/>
              <w:ind w:left="6" w:hanging="0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>1. Определение индивидуальных и общих инде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базисных и цепных индексов, их взаимо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Корреляционно-регрессионный анализ</w:t>
            </w:r>
          </w:p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Практическое занятие №</w:t>
            </w:r>
            <w:r>
              <w:rPr>
                <w:sz w:val="22"/>
                <w:szCs w:val="22"/>
              </w:rPr>
              <w:t>1.Изучение взаимосвязи между признаками методом корреляционно-регрессионного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онный анализ и интерпретация полученных в результате его проведения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firstLine="567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567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4.3.3. Самостоятельная работ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Таблица 5 – Задания для самостоятельного изучения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2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2"/>
                <w:szCs w:val="22"/>
              </w:rPr>
            </w:pPr>
            <w:r>
              <w:rPr>
                <w:iCs w:val="false"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iCs w:val="false"/>
                <w:color w:val="000000"/>
                <w:sz w:val="22"/>
                <w:szCs w:val="22"/>
                <w:lang w:eastAsia="en-US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bCs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pacing w:val="-2"/>
                <w:sz w:val="22"/>
                <w:szCs w:val="22"/>
              </w:rPr>
              <w:t>Подготовка к рубежному контро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bCs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pacing w:val="-2"/>
                <w:sz w:val="22"/>
                <w:szCs w:val="22"/>
              </w:rPr>
              <w:t>Подготовка к зачету с оценко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autoSpaceDE w:val="true"/>
        <w:spacing w:before="280" w:after="280"/>
        <w:jc w:val="center"/>
        <w:rPr>
          <w:bCs w:val="false"/>
          <w:iCs w:val="false"/>
          <w:color w:val="000000"/>
          <w:sz w:val="23"/>
          <w:szCs w:val="24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5</w:t>
      </w:r>
      <w:r>
        <w:rPr>
          <w:b/>
          <w:bCs w:val="false"/>
          <w:iCs w:val="false"/>
          <w:color w:val="000000"/>
          <w:sz w:val="24"/>
          <w:szCs w:val="24"/>
          <w:lang w:eastAsia="en-US"/>
        </w:rPr>
        <w:t xml:space="preserve">. </w:t>
      </w:r>
      <w:r>
        <w:rPr>
          <w:b/>
          <w:bCs w:val="false"/>
          <w:iCs w:val="false"/>
          <w:color w:val="000000"/>
          <w:sz w:val="24"/>
          <w:szCs w:val="24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5.1. Образовательные технолог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При реализации различных видов учебной работы по дисциплине «Статистика» используются следующие образовательные технологии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Интерактивные технологии: Лекция «обратной связи» (лекция – дискуссия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Cs w:val="false"/>
          <w:sz w:val="24"/>
          <w:szCs w:val="24"/>
          <w:lang w:eastAsia="en-US"/>
        </w:rPr>
        <w:t xml:space="preserve">Инновационные методы, которые </w:t>
      </w:r>
      <w:r>
        <w:rPr>
          <w:bCs w:val="false"/>
          <w:iCs w:val="false"/>
          <w:sz w:val="24"/>
          <w:szCs w:val="24"/>
          <w:lang w:eastAsia="en-US"/>
        </w:rPr>
        <w:t xml:space="preserve">предполагают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консультирование студентов с использованием электронной почт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ar-SA"/>
        </w:rPr>
      </w:pPr>
      <w:r>
        <w:rPr>
          <w:b/>
          <w:bCs w:val="false"/>
          <w:iCs w:val="false"/>
          <w:color w:val="000000"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ОС</w:t>
      </w:r>
      <w:r>
        <w:rPr>
          <w:bCs w:val="false"/>
          <w:iCs w:val="false"/>
          <w:color w:val="000000"/>
          <w:sz w:val="24"/>
          <w:szCs w:val="24"/>
          <w:lang w:val="en-US" w:eastAsia="en-US"/>
        </w:rPr>
        <w:t xml:space="preserve"> Windows 7 (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подписка</w:t>
      </w:r>
      <w:r>
        <w:rPr>
          <w:bCs w:val="false"/>
          <w:iCs w:val="false"/>
          <w:color w:val="000000"/>
          <w:sz w:val="24"/>
          <w:szCs w:val="24"/>
          <w:lang w:val="en-US" w:eastAsia="en-US"/>
        </w:rPr>
        <w:t xml:space="preserve"> Azure Dev Tools for Teaching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bCs w:val="false"/>
          <w:iCs w:val="false"/>
          <w:color w:val="000000"/>
          <w:sz w:val="24"/>
          <w:szCs w:val="24"/>
          <w:lang w:val="en-US" w:eastAsia="en-US"/>
        </w:rPr>
        <w:t>MS Office 2007 (Microsoft Open License (Academic))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bCs w:val="false"/>
          <w:color w:val="000000"/>
          <w:sz w:val="24"/>
          <w:szCs w:val="24"/>
          <w:lang w:val="en-US" w:eastAsia="ar-SA"/>
        </w:rPr>
      </w:pPr>
      <w:r>
        <w:rPr>
          <w:bCs w:val="false"/>
          <w:iCs w:val="false"/>
          <w:color w:val="000000"/>
          <w:sz w:val="24"/>
          <w:szCs w:val="24"/>
          <w:lang w:val="en-US" w:eastAsia="en-US"/>
        </w:rPr>
        <w:t>Kaspersky Endpoint Security 10 (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лицензия</w:t>
      </w:r>
      <w:r>
        <w:rPr>
          <w:bCs w:val="false"/>
          <w:iCs w:val="false"/>
          <w:color w:val="000000"/>
          <w:sz w:val="24"/>
          <w:szCs w:val="24"/>
          <w:lang w:val="en-US" w:eastAsia="en-US"/>
        </w:rPr>
        <w:t xml:space="preserve"> 1C1C1903270749246701337)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 w:val="false"/>
          <w:color w:val="000000"/>
          <w:sz w:val="24"/>
          <w:szCs w:val="24"/>
          <w:lang w:val="en-US" w:eastAsia="ar-SA"/>
        </w:rPr>
      </w:pPr>
      <w:r>
        <w:rPr>
          <w:bCs w:val="false"/>
          <w:color w:val="000000"/>
          <w:sz w:val="24"/>
          <w:szCs w:val="24"/>
          <w:lang w:val="en-US" w:eastAsia="ar-SA"/>
        </w:rPr>
        <w:t>СПС КонсультантПлюс (договор №СВ16-182)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 w:val="false"/>
          <w:color w:val="000000"/>
          <w:sz w:val="24"/>
          <w:szCs w:val="24"/>
          <w:lang w:val="en-US" w:eastAsia="ar-SA"/>
        </w:rPr>
      </w:pPr>
      <w:r>
        <w:rPr>
          <w:bCs w:val="false"/>
          <w:color w:val="000000"/>
          <w:sz w:val="24"/>
          <w:szCs w:val="24"/>
          <w:lang w:val="en-US" w:eastAsia="ar-SA"/>
        </w:rPr>
        <w:t>Система тестирования INDIGO (лицензия №5473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 w:val="false"/>
          <w:color w:val="000000"/>
          <w:sz w:val="24"/>
          <w:szCs w:val="24"/>
          <w:lang w:eastAsia="ar-SA"/>
        </w:rPr>
        <w:t>1С: Предприятие, версия 8.3 (договор на сопровождение программных продуктов № 016/011019/006)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ar-SA"/>
        </w:rPr>
      </w:pPr>
      <w:r>
        <w:rPr>
          <w:b/>
          <w:bCs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5.3. Современные профессиональные базы данных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«Университетская Библиотека Онлайн» - https://biblioclub.ru/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Научная электронная библиотека </w:t>
      </w:r>
      <w:hyperlink r:id="rId5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eLIBRARY.RU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– </w:t>
      </w:r>
      <w:hyperlink r:id="rId6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elibrary.ru/</w:t>
        </w:r>
      </w:hyperlink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b/>
          <w:bCs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 w:val="false"/>
          <w:color w:val="000000"/>
          <w:sz w:val="24"/>
          <w:szCs w:val="24"/>
          <w:lang w:eastAsia="ar-SA"/>
        </w:rPr>
      </w:pPr>
      <w:r>
        <w:rPr>
          <w:b/>
          <w:bCs w:val="false"/>
          <w:color w:val="000000"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 w:val="false"/>
          <w:color w:val="000000"/>
          <w:sz w:val="24"/>
          <w:szCs w:val="24"/>
          <w:lang w:eastAsia="ar-SA"/>
        </w:rPr>
      </w:pPr>
      <w:r>
        <w:rPr>
          <w:b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1. Справочная информационно-правовая система «Гарант» (договор № 118/12/11)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280" w:after="280"/>
        <w:jc w:val="center"/>
        <w:rPr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280" w:after="280"/>
        <w:jc w:val="center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 Оценочные средства и методические материалы по итогам освоения дисциплины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1) «отлично», «хорошо», «удовлетворительно», «неудовлетворительно»;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2) «зачтено», «не зачтено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280" w:after="280"/>
        <w:jc w:val="center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 w:val="false"/>
          <w:iCs w:val="false"/>
          <w:color w:val="000000"/>
          <w:spacing w:val="-2"/>
          <w:sz w:val="24"/>
          <w:szCs w:val="24"/>
        </w:rPr>
        <w:t>7</w:t>
      </w: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separate"/>
      </w:r>
      <w:r>
        <w:rPr>
          <w:rStyle w:val="InternetLink"/>
          <w:b/>
          <w:iCs w:val="false"/>
          <w:color w:val="000000"/>
          <w:sz w:val="24"/>
          <w:szCs w:val="24"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end"/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7.1. Основная учебн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Глущенко, М. Е. Статистика : учебное пособие : [16+] / М. Е. Глущенко ; Омский государственный технический университет. – Омск : Омский государственный технический университет (ОмГТУ), 2020. – 143 с. : табл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</w:rPr>
          <w:t>https://biblioclub.ru/index.php?page=book&amp;id=683199</w:t>
        </w:r>
      </w:hyperlink>
      <w:r>
        <w:rPr>
          <w:color w:val="000000"/>
          <w:sz w:val="24"/>
          <w:szCs w:val="24"/>
        </w:rPr>
        <w:t> – Библиогр. в кн. – ISBN 978-5-8149-3010-1. – Текст : электронны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медлина, Е. А. Статистика: шпаргалка : учебное пособие : [16+] / Е. А. Замедлина, Л. М. Неганова ; Научная книга. – 2-е изд. – Саратов : Научная книга, 2020. – 48 с. : таб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</w:rPr>
          <w:t>https://biblioclub.ru/index.php?page=book&amp;id=578604</w:t>
        </w:r>
      </w:hyperlink>
      <w:r>
        <w:rPr>
          <w:color w:val="000000"/>
          <w:sz w:val="24"/>
          <w:szCs w:val="24"/>
        </w:rPr>
        <w:t> – ISBN 978-5-9758-1971-0. – Текст : электронный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40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7.2. Дополнительная учебная литература</w:t>
      </w:r>
    </w:p>
    <w:p>
      <w:pPr>
        <w:pStyle w:val="16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дин, А.М. Статистика: учебник / А.М. Годин. – 11-е изд. – Москва: Дашков и К°, 2018. – 412 с.: ил. – (Учебные издания для бакалавров). – Режим доступа: по подписке. – URL: http://biblioclub.ru/index.php?page=book&amp;id=573432. – Библиогр. в кн. – ISBN 978-5-394-02183-1. – Текст: электронный.</w:t>
      </w:r>
    </w:p>
    <w:p>
      <w:pPr>
        <w:pStyle w:val="16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овцов, Д.А. Основы статистики: учебное пособие / Д.А. Ловцов, М.В. Богданова, Л.С. Паршинцева; ред. Д.А. Ловцов; Российский государственный университет правосудия. – Москва: Российский государственный университет правосудия (РГУП), 2017. – 160 с.: схем., табл. – Режим доступа: по подписке. – URL: http://biblioclub.ru/index.php?page=book&amp;id=560884. – Библиогр.: с. 134. – ISBN 978-5-93916-576-1. – Текст: электронный</w:t>
      </w:r>
    </w:p>
    <w:p>
      <w:pPr>
        <w:pStyle w:val="16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Рафикова, Н. Т. Статистика : учебное пособие : [16+] / Н. Т. Рафикова, Т. С. Трофимчук ; Башкирский государственный аграрный университет. – Москва : Проспект, 2020. – 327 с. : схем., табл., ил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</w:rPr>
          <w:t>https://biblioclub.ru/index.php?page=book&amp;id=621038</w:t>
        </w:r>
      </w:hyperlink>
      <w:r>
        <w:rPr>
          <w:sz w:val="24"/>
          <w:szCs w:val="24"/>
        </w:rPr>
        <w:t> – Библиогр.: с. 309-310. – ISBN 978-5-392-31828-5. – Текст : электронный</w:t>
      </w:r>
    </w:p>
    <w:p>
      <w:pPr>
        <w:pStyle w:val="16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Яковенко, Л.И. Статистика: сборник задач и упражнений: [16+] / Л.И. Яковенко; Новосибирский государственный технический университет. – Новосибирск: Новосибирский государственный технический университет, 2019. – 196 с.: табл. – Режим доступа: по подписке. – URL: http://biblioclub.ru/index.php?page=book&amp;id=575129. – Библиогр.: с. 191-194. – ISBN 978-5-7782-3779-7. – Текст: электронный.</w:t>
      </w:r>
    </w:p>
    <w:p>
      <w:pPr>
        <w:pStyle w:val="Normal"/>
        <w:tabs>
          <w:tab w:val="clear" w:pos="708"/>
          <w:tab w:val="left" w:pos="954" w:leader="none"/>
        </w:tabs>
        <w:spacing w:before="280" w:after="280"/>
        <w:jc w:val="center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8. </w:t>
      </w:r>
      <w:r>
        <w:rPr>
          <w:b/>
          <w:bCs w:val="false"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0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e3.prime-tass.ru/macro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«Прайм-ТАСС». Макроэкономические показатели на сайте агентства экономической информации ПРАЙМ-ТАСС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1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orlovs.pp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Сайт "Высокие статистические технологии" (учебники, статьи по прикладной статистике, теории принятий решений и др., программы учебных курсов) Сайт «Высокие статистические технологии» (учебники статьи по прикладной статистике, теории принятия решений и др., программы учебных курсов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2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research.rbc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Маркетинговое агентство РБК.research (Департамент консалтинга РБК) - исследования во всех ключевых сферах бизнес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3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statistika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Официальный сайт Статистика.ру: Госкомстат, Росстат и государственные службы статистики РФ Статистика.ру: портал статистических данных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4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statistiks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Сайт «Статистика» - Лекции, учебники, лабораторные работы и др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5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ciom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Всероссийский центр изучения общественного мнения (ВЦИОМ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6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budgetrf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Портал « Бюджетная система Российской Федерации». Оперативные статистические данные, прогнозы. Архив макроэкономических показателей с 1995 г. Сведения о расходовании бюджетных средств государственными органами Росс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7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cbr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Центральный банк России. Большой объем макроэкономических показателей и банковской статистики, обзоры инфляц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8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cisstat.com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Межгосударственный статистический комитет СНГ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9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eeg.ru/pages/22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Экономическая экспертная группа. Экономическая статистика. Основные текущие экономические показатели России. Обзоры данных и прогноз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0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fedstat.ru/indicators/start.do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Единая межведомственная информационно-статистическая система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1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gks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Федеральная служба государственной статистики Российской Федерац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2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icss.ac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Институт комплексных стратегических исследований. Основные макроэкономические показател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3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mosstat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МОССТАТ.ru – Интернет-портал официальной статистической информации по предприятиям Москвы и Росси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4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nationmaster.com/index.php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NationMaster Источник статистических данных, полученных из таких источников, как CIA World Factbook, ООН и ОЭСР, удобные возможности сравнения данных разных стран с помощью карт и графиков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5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sci.aha.ru/map/rus/index.htm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Россия в цифрах и карта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6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://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stat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go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jp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/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/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/148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htm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Statistics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Bureau</w:t>
      </w:r>
      <w:r>
        <w:rPr>
          <w:bCs w:val="false"/>
          <w:iCs w:val="false"/>
          <w:color w:val="000000"/>
          <w:sz w:val="24"/>
          <w:szCs w:val="24"/>
        </w:rPr>
        <w:t>-</w:t>
      </w:r>
      <w:r>
        <w:rPr>
          <w:bCs w:val="false"/>
          <w:iCs w:val="false"/>
          <w:color w:val="000000"/>
          <w:sz w:val="24"/>
          <w:szCs w:val="24"/>
          <w:lang w:val="en-US"/>
        </w:rPr>
        <w:t>Director</w:t>
      </w:r>
      <w:r>
        <w:rPr>
          <w:bCs w:val="false"/>
          <w:iCs w:val="false"/>
          <w:color w:val="000000"/>
          <w:sz w:val="24"/>
          <w:szCs w:val="24"/>
        </w:rPr>
        <w:t>-</w:t>
      </w:r>
      <w:r>
        <w:rPr>
          <w:bCs w:val="false"/>
          <w:iCs w:val="false"/>
          <w:color w:val="000000"/>
          <w:sz w:val="24"/>
          <w:szCs w:val="24"/>
          <w:lang w:val="en-US"/>
        </w:rPr>
        <w:t>General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for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Policy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Planning</w:t>
      </w:r>
      <w:r>
        <w:rPr>
          <w:bCs w:val="false"/>
          <w:iCs w:val="false"/>
          <w:color w:val="000000"/>
          <w:sz w:val="24"/>
          <w:szCs w:val="24"/>
        </w:rPr>
        <w:t xml:space="preserve"> (</w:t>
      </w:r>
      <w:r>
        <w:rPr>
          <w:bCs w:val="false"/>
          <w:iCs w:val="false"/>
          <w:color w:val="000000"/>
          <w:sz w:val="24"/>
          <w:szCs w:val="24"/>
          <w:lang w:val="en-US"/>
        </w:rPr>
        <w:t>Statistical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Standarts</w:t>
      </w:r>
      <w:r>
        <w:rPr>
          <w:bCs w:val="false"/>
          <w:iCs w:val="false"/>
          <w:color w:val="000000"/>
          <w:sz w:val="24"/>
          <w:szCs w:val="24"/>
        </w:rPr>
        <w:t xml:space="preserve">) </w:t>
      </w:r>
      <w:r>
        <w:rPr>
          <w:bCs w:val="false"/>
          <w:iCs w:val="false"/>
          <w:color w:val="000000"/>
          <w:sz w:val="24"/>
          <w:szCs w:val="24"/>
          <w:lang w:val="en-US"/>
        </w:rPr>
        <w:t>and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Statistical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Research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and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Training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Institute</w:t>
      </w:r>
      <w:r>
        <w:rPr>
          <w:bCs w:val="false"/>
          <w:iCs w:val="false"/>
          <w:color w:val="000000"/>
          <w:sz w:val="24"/>
          <w:szCs w:val="24"/>
        </w:rPr>
        <w:t xml:space="preserve"> - </w:t>
      </w:r>
      <w:r>
        <w:rPr>
          <w:bCs w:val="false"/>
          <w:iCs w:val="false"/>
          <w:color w:val="000000"/>
          <w:sz w:val="24"/>
          <w:szCs w:val="24"/>
          <w:lang w:val="en-US"/>
        </w:rPr>
        <w:t>c</w:t>
      </w:r>
      <w:r>
        <w:rPr>
          <w:bCs w:val="false"/>
          <w:iCs w:val="false"/>
          <w:color w:val="000000"/>
          <w:sz w:val="24"/>
          <w:szCs w:val="24"/>
        </w:rPr>
        <w:t>сылки на государственные статистические организации зарубежных стран и международные статистические организации</w:t>
      </w:r>
    </w:p>
    <w:p>
      <w:pPr>
        <w:pStyle w:val="Normal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</w:rPr>
        <w:t>9.</w:t>
      </w:r>
      <w:r>
        <w:rPr>
          <w:b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 w:val="false"/>
          <w:iCs w:val="false"/>
          <w:color w:val="000000"/>
          <w:sz w:val="24"/>
          <w:szCs w:val="24"/>
        </w:rPr>
        <w:t>Для изучения дисциплины используется любая м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мультимедийного проектора,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роекционного экрана,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акустической системы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ерсонального компьютера (с техническими характеристиками не ниже: п</w:t>
      </w:r>
      <w:r>
        <w:rPr>
          <w:bCs w:val="false"/>
          <w:iCs w:val="false"/>
          <w:color w:val="000000"/>
          <w:sz w:val="24"/>
          <w:szCs w:val="24"/>
        </w:rPr>
        <w:t>роцессор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sz w:val="24"/>
          <w:szCs w:val="24"/>
          <w:lang w:eastAsia="en-US"/>
        </w:rPr>
        <w:t>не ниже 1.6.</w:t>
      </w:r>
      <w:r>
        <w:rPr>
          <w:bCs w:val="false"/>
          <w:iCs w:val="false"/>
          <w:sz w:val="24"/>
          <w:szCs w:val="24"/>
          <w:lang w:val="en-US" w:eastAsia="en-US"/>
        </w:rPr>
        <w:t>GHz</w:t>
      </w:r>
      <w:r>
        <w:rPr>
          <w:bCs w:val="false"/>
          <w:iCs w:val="false"/>
          <w:sz w:val="24"/>
          <w:szCs w:val="24"/>
          <w:lang w:eastAsia="en-US"/>
        </w:rPr>
        <w:t>, о</w:t>
      </w:r>
      <w:r>
        <w:rPr>
          <w:bCs w:val="false"/>
          <w:iCs w:val="false"/>
          <w:sz w:val="24"/>
          <w:szCs w:val="24"/>
        </w:rPr>
        <w:t>перативная память</w:t>
      </w:r>
      <w:r>
        <w:rPr>
          <w:bCs w:val="false"/>
          <w:iCs w:val="false"/>
          <w:sz w:val="24"/>
          <w:szCs w:val="24"/>
          <w:lang w:eastAsia="en-US"/>
        </w:rPr>
        <w:t xml:space="preserve"> –</w:t>
      </w:r>
      <w:r>
        <w:rPr>
          <w:bCs w:val="false"/>
          <w:iCs w:val="false"/>
          <w:sz w:val="24"/>
          <w:szCs w:val="24"/>
        </w:rPr>
        <w:t xml:space="preserve"> 1 </w:t>
      </w:r>
      <w:r>
        <w:rPr>
          <w:bCs w:val="false"/>
          <w:iCs w:val="false"/>
          <w:sz w:val="24"/>
          <w:szCs w:val="24"/>
          <w:lang w:val="en-US"/>
        </w:rPr>
        <w:t>Gb</w:t>
      </w:r>
      <w:r>
        <w:rPr>
          <w:bCs w:val="false"/>
          <w:iCs w:val="false"/>
          <w:sz w:val="24"/>
          <w:szCs w:val="24"/>
          <w:lang w:eastAsia="en-US"/>
        </w:rPr>
        <w:t>, интерфейсы подключения: USB, audio, VGA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rPr>
          <w:sz w:val="24"/>
          <w:szCs w:val="24"/>
        </w:rPr>
        <w:t xml:space="preserve">СП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lang w:eastAsia="en-US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jc w:val="right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lang w:eastAsia="en-US"/>
              </w:rPr>
              <w:t xml:space="preserve"> </w:t>
            </w:r>
            <w:r>
              <w:rPr>
                <w:bCs w:val="false"/>
                <w:iCs w:val="false"/>
                <w:color w:val="000000"/>
                <w:lang w:eastAsia="en-US"/>
              </w:rPr>
              <w:t xml:space="preserve">к рабочей программе дисциплины </w:t>
            </w:r>
            <w:r>
              <w:rPr>
                <w:bCs w:val="false"/>
                <w:iCs w:val="false"/>
                <w:color w:val="000000"/>
              </w:rPr>
              <w:t>«Статисти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iCs w:val="false"/>
          <w:color w:val="000000"/>
          <w:lang w:eastAsia="en-US"/>
        </w:rPr>
      </w:pPr>
      <w:r>
        <w:rPr>
          <w:bCs w:val="false"/>
          <w:iCs w:val="false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 w:val="false"/>
          <w:iCs w:val="false"/>
          <w:color w:val="000000"/>
          <w:sz w:val="16"/>
          <w:szCs w:val="16"/>
          <w:lang w:eastAsia="en-US"/>
        </w:rPr>
      </w:pPr>
      <w:r>
        <w:rPr>
          <w:bCs w:val="false"/>
          <w:iCs w:val="false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 w:val="false"/>
          <w:iCs w:val="false"/>
          <w:color w:val="000000"/>
          <w:lang w:eastAsia="en-US"/>
        </w:rPr>
      </w:pPr>
      <w:r>
        <w:rPr>
          <w:b/>
          <w:iCs w:val="false"/>
          <w:color w:val="000000"/>
          <w:spacing w:val="1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 w:val="false"/>
          <w:iCs w:val="false"/>
          <w:color w:val="000000"/>
          <w:lang w:eastAsia="en-US"/>
        </w:rPr>
      </w:pPr>
      <w:r>
        <w:rPr>
          <w:b/>
          <w:bCs w:val="false"/>
          <w:iCs w:val="false"/>
          <w:color w:val="000000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 w:val="false"/>
          <w:iCs w:val="false"/>
          <w:caps/>
          <w:color w:val="000000"/>
        </w:rPr>
      </w:pPr>
      <w:r>
        <w:rPr>
          <w:b/>
          <w:bCs w:val="false"/>
          <w:iCs w:val="false"/>
          <w:caps/>
          <w:color w:val="000000"/>
        </w:rPr>
        <w:t>СТАТИСТИКА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iCs w:val="false"/>
          <w:color w:val="000000"/>
          <w:spacing w:val="1"/>
          <w:sz w:val="18"/>
          <w:szCs w:val="18"/>
        </w:rPr>
      </w:pPr>
      <w:r>
        <w:rPr>
          <w:b/>
          <w:bCs w:val="false"/>
          <w:iCs w:val="false"/>
          <w:color w:val="000000"/>
        </w:rPr>
        <w:t>(ОП.03)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iCs w:val="false"/>
          <w:color w:val="000000"/>
          <w:spacing w:val="1"/>
          <w:sz w:val="18"/>
          <w:szCs w:val="18"/>
        </w:rPr>
      </w:pPr>
      <w:r>
        <w:rPr>
          <w:iCs w:val="false"/>
          <w:color w:val="000000"/>
          <w:spacing w:val="1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iCs w:val="false"/>
          <w:color w:val="000000"/>
          <w:spacing w:val="1"/>
          <w:sz w:val="18"/>
          <w:szCs w:val="18"/>
        </w:rPr>
      </w:pPr>
      <w:r>
        <w:rPr>
          <w:iCs w:val="false"/>
          <w:color w:val="000000"/>
          <w:spacing w:val="1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iCs w:val="false"/>
          <w:color w:val="000000"/>
          <w:spacing w:val="1"/>
          <w:sz w:val="18"/>
          <w:szCs w:val="18"/>
        </w:rPr>
      </w:pPr>
      <w:r>
        <w:rPr>
          <w:iCs w:val="false"/>
          <w:color w:val="000000"/>
          <w:spacing w:val="1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iCs w:val="false"/>
          <w:color w:val="000000"/>
          <w:spacing w:val="1"/>
          <w:sz w:val="18"/>
          <w:szCs w:val="18"/>
        </w:rPr>
      </w:pPr>
      <w:r>
        <w:rPr>
          <w:iCs w:val="false"/>
          <w:color w:val="000000"/>
          <w:spacing w:val="1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iCs w:val="false"/>
          <w:color w:val="000000"/>
          <w:spacing w:val="1"/>
          <w:sz w:val="18"/>
          <w:szCs w:val="18"/>
        </w:rPr>
      </w:pPr>
      <w:r>
        <w:rPr>
          <w:iCs w:val="false"/>
          <w:color w:val="000000"/>
          <w:spacing w:val="1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iCs w:val="false"/>
          <w:color w:val="000000"/>
          <w:spacing w:val="1"/>
          <w:sz w:val="18"/>
          <w:szCs w:val="18"/>
        </w:rPr>
      </w:pPr>
      <w:r>
        <w:rPr>
          <w:iCs w:val="false"/>
          <w:color w:val="000000"/>
          <w:spacing w:val="1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>По специальности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>Квалифика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Специалист по земельно-имущественным отношениям</w:t>
            </w:r>
          </w:p>
          <w:p>
            <w:pPr>
              <w:pStyle w:val="Normal"/>
              <w:ind w:right="-1" w:hanging="0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 xml:space="preserve">Форма обучени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 w:val="false"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lang w:eastAsia="en-US"/>
              </w:rPr>
              <w:t>очная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Cs w:val="false"/>
          <w:iCs w:val="false"/>
          <w:color w:val="000000"/>
          <w:lang w:eastAsia="en-US"/>
        </w:rPr>
      </w:pPr>
      <w:r>
        <w:rPr>
          <w:bCs w:val="false"/>
          <w:iCs w:val="false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  <w:lang w:eastAsia="en-US"/>
        </w:rPr>
      </w:pPr>
      <w:r>
        <w:rPr>
          <w:bCs w:val="false"/>
          <w:iCs w:val="false"/>
          <w:color w:val="000000"/>
          <w:spacing w:val="-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 w:val="false"/>
          <w:spacing w:val="1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6.1. Оценочные средства</w:t>
      </w:r>
      <w:r>
        <w:rPr>
          <w:b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suppressAutoHyphens w:val="true"/>
        <w:ind w:firstLine="709"/>
        <w:jc w:val="both"/>
        <w:rPr>
          <w:iCs w:val="false"/>
          <w:sz w:val="24"/>
          <w:szCs w:val="24"/>
        </w:rPr>
      </w:pPr>
      <w:r>
        <w:rPr>
          <w:b/>
          <w:sz w:val="24"/>
          <w:szCs w:val="24"/>
        </w:rPr>
        <w:t>Целью оценочных средств</w:t>
      </w:r>
      <w:r>
        <w:rPr>
          <w:sz w:val="24"/>
          <w:szCs w:val="24"/>
        </w:rPr>
        <w:t xml:space="preserve">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«Статистика»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Оценочные средства</w:t>
      </w:r>
      <w:r>
        <w:rPr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«Статистика»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Комплект оценочных средств</w:t>
      </w:r>
      <w:r>
        <w:rPr>
          <w:sz w:val="24"/>
          <w:szCs w:val="24"/>
        </w:rPr>
        <w:t xml:space="preserve"> включае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ые материалы для проведения всех видов контроля в форме устного опроса, практических занятий, кейс-стади 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руктура и содержание задан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задания разработаны в соответствии с рабочей программой дисциплины «Статистика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1.2. Объекты оценивания – результаты освоения дисциплины</w:t>
      </w:r>
    </w:p>
    <w:p>
      <w:pPr>
        <w:pStyle w:val="16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бъектом оценивания</w:t>
      </w:r>
      <w:r>
        <w:rPr>
          <w:sz w:val="24"/>
          <w:szCs w:val="24"/>
        </w:rPr>
        <w:t xml:space="preserve"> является способность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ами освоения</w:t>
      </w:r>
      <w:r>
        <w:rPr>
          <w:sz w:val="24"/>
          <w:szCs w:val="24"/>
        </w:rPr>
        <w:t xml:space="preserve"> дисциплины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регистрировать статистическую информац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статистических показателей и формулировать основные выво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новы статистической наук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государственной статистик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статистического учета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бора, обработки, анализа и наглядного представления информации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действующей статистической отчетности;</w:t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ку расчета статистических показателей, характеризующих социально-экономические 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Таблица 1 -  Перечень компетенций, формируемых в процессе освоения дисциплины (модуля) с указанием этапов их формирования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3"/>
        <w:gridCol w:w="3087"/>
        <w:gridCol w:w="5040"/>
        <w:gridCol w:w="873"/>
        <w:gridCol w:w="900"/>
        <w:gridCol w:w="1440"/>
        <w:gridCol w:w="1107"/>
      </w:tblGrid>
      <w:tr>
        <w:trPr>
          <w:trHeight w:val="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занят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тролируемой компетенции (или ее части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дисциплины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bCs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х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одиче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ый</w:t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татистика – наука и отрасль практическ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 - проводить первичную обработку и контроль материалов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 - систематизировать информацию для формирования отчетности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татистическое 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работки и анализа статистическ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- 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 - собирать и регистрировать статистическ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 - проводить первичную обработку и контроль материалов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 - систематизировать информацию для формирования отчет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 - оценивать достоверность, характер и содержание информационных сообщений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бобщающие статистические показа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 - собирать и регистрировать статистическую информац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 - проводить первичную обработку и контроль материалов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 - систематизировать информацию для формирования отчетности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татистический показат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 - систематизировать информацию для формирования отчет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 - анализировать данные из множественных источников и оценивать качество и достоверность предоставленной информации по явным и неявным признакам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 Показатели вариации в статистик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 - проводить первичную обработку и контроль материалов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 - анализировать данные из множественных источников и оценивать качество и достоверность предоставленной информации по явным и неявным признакам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и методы анализа рядов дина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 - систематизировать информацию для формирования отчет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 - оценивать достоверность, характер и содержание информационных сообщ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 - анализировать данные из множественных источников и оценивать качество и достоверность предоставленной информации по явным и неявным признакам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Корреляционно-регрессионный анализ статистических ря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2 - проводить первичную обработку и контроль материалов наблю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 - анализировать данные из множественных источников и оценивать качество и достоверность предоставленной информации по явным и неявным признакам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Индексы и их использование в экономических исследован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5 - систематизировать информацию для формирования отчет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 - оценивать достоверность, характер и содержание информационных сообщ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 - анализировать данные из множественных источников и оценивать качество и достоверность предоставленной информации по явным и неявным признакам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Выборочное наблю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6 - оценивать достоверность, характер и содержание информационных сообщ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 - анализировать данные из множественных источников и оценивать качество и достоверность предоставленной информации по явным и неявным признакам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  <w:shd w:fill="FFFFFF" w:val="clear"/>
        </w:rPr>
        <w:t>6.1.3. Формы контроля и оценки результатов осво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</w:t>
      </w:r>
      <w:r>
        <w:rPr>
          <w:bCs w:val="false"/>
          <w:sz w:val="24"/>
          <w:szCs w:val="24"/>
        </w:rPr>
        <w:t>Экономика организации</w:t>
      </w:r>
      <w:r>
        <w:rPr>
          <w:sz w:val="24"/>
          <w:szCs w:val="24"/>
        </w:rPr>
        <w:t>» предусматривается входной, текущий, периодический и итоговый (промежуточный) контроль результатов осво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(типовые) контрольные задания или иные материалы для проведения входного контроля </w:t>
      </w:r>
    </w:p>
    <w:p>
      <w:pPr>
        <w:pStyle w:val="Normal"/>
        <w:spacing w:before="280" w:after="0"/>
        <w:jc w:val="center"/>
        <w:rPr/>
      </w:pPr>
      <w:r>
        <w:rPr>
          <w:sz w:val="24"/>
          <w:szCs w:val="24"/>
        </w:rPr>
        <w:t>Примерные вопросы собеседования (устного опроса) для оценки подготовки к формированию компетенций ОК-2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ка – наука и отрасль практической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ое наблюдениеМетоды обработки и анализа статистической информац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ающие статистические показател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статистический показатель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ариации в статистик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методы анализа рядов динамик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о-регрессионный анализ статистических рядов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ексы и их использование в экономических исследованиях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очное наблю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е (типовые) контрольные задания или иные материалы для проведения текуще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меющимся данным определить моду и медиа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08"/>
        <w:gridCol w:w="346"/>
        <w:gridCol w:w="1456"/>
        <w:gridCol w:w="2126"/>
        <w:gridCol w:w="2126"/>
      </w:tblGrid>
      <w:tr>
        <w:trPr>
          <w:trHeight w:val="6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ибыли, </w:t>
            </w:r>
            <w:r>
              <w:rPr>
                <w:i/>
                <w:iCs w:val="false"/>
                <w:sz w:val="24"/>
                <w:szCs w:val="24"/>
              </w:rPr>
              <w:t xml:space="preserve">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банков (частота) </w:t>
            </w:r>
            <w:r>
              <w:rPr>
                <w:i/>
                <w:iCs w:val="false"/>
                <w:sz w:val="24"/>
                <w:szCs w:val="24"/>
              </w:rPr>
              <w:t xml:space="preserve"> 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Накопленные частоты </w:t>
            </w:r>
            <w:r>
              <w:rPr>
                <w:i/>
                <w:iCs w:val="false"/>
                <w:sz w:val="24"/>
                <w:szCs w:val="24"/>
              </w:rPr>
              <w:t xml:space="preserve"> S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меющимся данным рассчитать абсолютные и относительные показатели вари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18"/>
        <w:gridCol w:w="1592"/>
        <w:gridCol w:w="1592"/>
        <w:gridCol w:w="1592"/>
        <w:gridCol w:w="1592"/>
      </w:tblGrid>
      <w:tr>
        <w:trPr>
          <w:trHeight w:val="5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филиалов в  городе организации,  </w:t>
            </w:r>
            <w:r>
              <w:rPr>
                <w:i/>
                <w:iCs w:val="false"/>
                <w:sz w:val="20"/>
                <w:szCs w:val="20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 w:val="false"/>
                <w:sz w:val="20"/>
                <w:szCs w:val="20"/>
              </w:rPr>
              <w:t>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9100" cy="304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3048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750" cy="2463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100" cy="2463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ся данные по предприят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52"/>
        <w:gridCol w:w="1754"/>
        <w:gridCol w:w="1956"/>
        <w:gridCol w:w="1456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бъем услуг, шт.           </w:t>
            </w:r>
            <w:r>
              <w:rPr>
                <w:b/>
                <w:bCs w:val="false"/>
                <w:i/>
                <w:iCs w:val="false"/>
                <w:sz w:val="24"/>
                <w:szCs w:val="20"/>
              </w:rPr>
              <w:t xml:space="preserve"> q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Цена единицы продукции, руб.   </w:t>
            </w:r>
            <w:r>
              <w:rPr>
                <w:b/>
                <w:bCs w:val="false"/>
                <w:i/>
                <w:iCs w:val="false"/>
                <w:sz w:val="24"/>
                <w:szCs w:val="20"/>
              </w:rPr>
              <w:t xml:space="preserve"> p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vertAlign w:val="subscript"/>
              </w:rPr>
            </w:pPr>
            <w:r>
              <w:rPr>
                <w:sz w:val="24"/>
                <w:szCs w:val="20"/>
              </w:rPr>
              <w:t>1-й кварт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vertAlign w:val="subscript"/>
              </w:rPr>
            </w:pPr>
            <w:r>
              <w:rPr>
                <w:sz w:val="24"/>
                <w:szCs w:val="20"/>
              </w:rPr>
              <w:t>2-й кварт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vertAlign w:val="subscript"/>
              </w:rPr>
            </w:pPr>
            <w:r>
              <w:rPr>
                <w:sz w:val="24"/>
                <w:szCs w:val="20"/>
              </w:rPr>
              <w:t>1-й кварт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vertAlign w:val="subscript"/>
              </w:rPr>
            </w:pPr>
            <w:r>
              <w:rPr>
                <w:sz w:val="24"/>
                <w:szCs w:val="20"/>
              </w:rPr>
              <w:t>2-й квартал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0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1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.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индивидуальные индексы физического объема продукции, цен и товарооборота по каждому издел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индекс товарооборота, агрегатные индексы физического объема и це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приросты товарооборота за счет изменения объемов производства, цен, за счет совместного действия обоих фа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показать взаимосвязь показа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Формы статистического наблюдения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Абсолютные величины и их виды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Базисные и цепные индексы.</w:t>
      </w:r>
    </w:p>
    <w:p>
      <w:pPr>
        <w:pStyle w:val="Normal"/>
        <w:numPr>
          <w:ilvl w:val="0"/>
          <w:numId w:val="23"/>
        </w:numPr>
        <w:rPr/>
      </w:pPr>
      <w:r>
        <w:rPr/>
        <w:t>Задача. Определить относительную величину структуры посевных площадей по следующим данным: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90"/>
        <w:gridCol w:w="319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объем услуг, ед,в т.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  <w:br/>
              <w:t>Б</w:t>
              <w:br/>
              <w:t>В</w:t>
              <w:br/>
              <w:t>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лану на 2015 год предполагалось увеличить производство продукции с   5650 шт. до 6100 шт. В действительности в 2015 году было произведено продукции 5850 шт.  Найти относительные величины планового задания, выполнения планов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анку имеются следующие данные о себестоимости  услуг и объёме оказания за 2 кварт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бестоимость,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ой сбор, тыс/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квартал. (Z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квартал.(Z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 квартал (q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квартал(q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пределить:   </w:t>
      </w:r>
    </w:p>
    <w:p>
      <w:pPr>
        <w:pStyle w:val="Normal"/>
        <w:rPr>
          <w:sz w:val="24"/>
        </w:rPr>
      </w:pPr>
      <w:r>
        <w:rPr>
          <w:sz w:val="24"/>
        </w:rPr>
        <w:t>1. Индивидуальные индексы себестоимости.</w:t>
      </w:r>
    </w:p>
    <w:p>
      <w:pPr>
        <w:pStyle w:val="Normal"/>
        <w:rPr>
          <w:sz w:val="24"/>
        </w:rPr>
      </w:pPr>
      <w:r>
        <w:rPr>
          <w:sz w:val="24"/>
        </w:rPr>
        <w:t>2. Общий индекс себестоим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а 7.</w:t>
      </w:r>
    </w:p>
    <w:p>
      <w:pPr>
        <w:pStyle w:val="Normal"/>
        <w:rPr>
          <w:sz w:val="24"/>
        </w:rPr>
      </w:pPr>
      <w:r>
        <w:rPr>
          <w:sz w:val="24"/>
        </w:rPr>
        <w:t>На основании ниже приведённых данных определить медиану. (Ме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, усл.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труд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-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-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2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изводственные фонды банков региона характеризуются следующими данны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>
          <w:trHeight w:val="2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й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 (млн.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пределить темп роста. Абсолютный  прирост (цепным и базисным способами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ым о величине уставного капитала банка рассчитать показатели динамики. Показать взаимосвязь показ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945"/>
      </w:tblGrid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, млн. руб.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ча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ся следующие данные об издержках оказания услуг по предприяти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53"/>
        <w:gridCol w:w="2461"/>
        <w:gridCol w:w="3090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здержки  (тыс. руб.) z*q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ебестоимости единицы продукции в % к базисному периоду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среднее изменение себестоимости в отчетном периоде по сравнению с базис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</w:rPr>
        <w:t>Ответы к задачам</w:t>
      </w:r>
      <w:r>
        <w:rPr>
          <w:rStyle w:val="21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Задача</w:t>
      </w:r>
      <w:r>
        <w:rPr>
          <w:rStyle w:val="21"/>
          <w:b/>
          <w:bCs/>
          <w:color w:val="000000"/>
          <w:sz w:val="24"/>
          <w:szCs w:val="24"/>
        </w:rPr>
        <w:t xml:space="preserve"> 1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Данные представлены в виде интервального ряда распределения ряд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расчета моды требуется сначала определить модальный интервал: наибольшая частота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=7 соответствует интервалу 5,5 - 6,4. Значит, это модальный интервал. Конкретное значение моды определяется по форму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расчета медианы определим медианный интервал. Для этого рассчитаем накопленные частоты, пока они не превысят половину суммы частот (т.е. 10). </w:t>
      </w:r>
      <w:r>
        <w:rPr>
          <w:i/>
          <w:iCs w:val="false"/>
          <w:sz w:val="24"/>
          <w:szCs w:val="24"/>
        </w:rPr>
        <w:t>S=</w:t>
      </w:r>
      <w:r>
        <w:rPr>
          <w:iCs w:val="false"/>
          <w:sz w:val="24"/>
          <w:szCs w:val="24"/>
        </w:rPr>
        <w:t>13 соответствует интервалу 5,5-6,4, значит, это медианный интервал. Конкретное значение медианы найдем по формуле:</w:t>
      </w:r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rPr>
          <w:rStyle w:val="21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Задача</w:t>
      </w:r>
      <w:r>
        <w:rPr>
          <w:rStyle w:val="21"/>
          <w:b/>
          <w:bCs/>
          <w:color w:val="000000"/>
          <w:sz w:val="24"/>
          <w:szCs w:val="24"/>
        </w:rPr>
        <w:t xml:space="preserve"> 2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шен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/>
          <w:iCs w:val="false"/>
          <w:sz w:val="24"/>
          <w:szCs w:val="24"/>
        </w:rPr>
        <w:t>R = x</w:t>
      </w:r>
      <w:r>
        <w:rPr>
          <w:i/>
          <w:iCs w:val="false"/>
          <w:sz w:val="24"/>
          <w:szCs w:val="24"/>
          <w:vertAlign w:val="subscript"/>
        </w:rPr>
        <w:t xml:space="preserve">max </w:t>
      </w:r>
      <w:r>
        <w:rPr>
          <w:i/>
          <w:iCs w:val="false"/>
          <w:sz w:val="24"/>
          <w:szCs w:val="24"/>
        </w:rPr>
        <w:t>- x</w:t>
      </w:r>
      <w:r>
        <w:rPr>
          <w:i/>
          <w:iCs w:val="false"/>
          <w:sz w:val="24"/>
          <w:szCs w:val="24"/>
          <w:vertAlign w:val="subscript"/>
        </w:rPr>
        <w:t>min</w:t>
      </w:r>
      <w:r>
        <w:rPr>
          <w:iCs w:val="false"/>
          <w:sz w:val="24"/>
          <w:szCs w:val="24"/>
        </w:rPr>
        <w:t>=6-2=4</w:t>
      </w:r>
    </w:p>
    <w:p>
      <w:pPr>
        <w:pStyle w:val="Normal"/>
        <w:ind w:firstLine="426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Для расчета остальных показателей вариации заполним в таблице дополнительные расчетные граф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кольку данные представлены в виде дискретного ряда распределения, применим взвешенные формулы показателей вариации.</w:t>
      </w:r>
    </w:p>
    <w:p>
      <w:pPr>
        <w:pStyle w:val="Normal"/>
        <w:ind w:firstLine="426"/>
        <w:jc w:val="both"/>
        <w:rPr>
          <w:iCs w:val="false"/>
          <w:sz w:val="24"/>
          <w:szCs w:val="24"/>
        </w:rPr>
      </w:pPr>
      <w:r>
        <w:rPr>
          <w:sz w:val="24"/>
          <w:szCs w:val="24"/>
        </w:rPr>
        <w:t xml:space="preserve">Для удобства расчетов округлим значени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=4,05 до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>=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firstLine="426"/>
        <w:jc w:val="both"/>
        <w:rPr>
          <w:iCs w:val="false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е показатели вари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олеблемость признака в совокупности достаточно высокая, н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  <w:szCs w:val="24"/>
        </w:rPr>
        <w:t>&lt;33%, поэтому совокупность можно считать однородной по данному признаку.</w:t>
      </w:r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rPr/>
      </w:pPr>
      <w:r>
        <w:rPr>
          <w:rStyle w:val="21"/>
          <w:b/>
          <w:bCs/>
          <w:color w:val="000000"/>
          <w:sz w:val="24"/>
          <w:szCs w:val="24"/>
          <w:lang w:val="ru-RU"/>
        </w:rPr>
        <w:t>Задача</w:t>
      </w:r>
      <w:r>
        <w:rPr>
          <w:rStyle w:val="21"/>
          <w:b/>
          <w:bCs/>
          <w:color w:val="000000"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ндивидуальные индексы физического объема</w:t>
        <w:tab/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qA</w:t>
      </w:r>
      <w:r>
        <w:rPr>
          <w:sz w:val="24"/>
          <w:szCs w:val="24"/>
        </w:rPr>
        <w:t xml:space="preserve"> = 28000/22000=121% (рост на 21%)</w:t>
        <w:tab/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qБ</w:t>
      </w:r>
      <w:r>
        <w:rPr>
          <w:sz w:val="24"/>
          <w:szCs w:val="24"/>
        </w:rPr>
        <w:t xml:space="preserve"> =12000/7000=171% (рост на 71%)</w:t>
        <w:tab/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qВ</w:t>
      </w:r>
      <w:r>
        <w:rPr>
          <w:sz w:val="24"/>
          <w:szCs w:val="24"/>
        </w:rPr>
        <w:t xml:space="preserve"> =5000/2000=250% (рост в 2,5 раз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индексы цен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pA</w:t>
      </w:r>
      <w:r>
        <w:rPr>
          <w:sz w:val="24"/>
          <w:szCs w:val="24"/>
        </w:rPr>
        <w:t>=1,8/2=0,9=90% (снижение на 10%)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pБ</w:t>
      </w:r>
      <w:r>
        <w:rPr>
          <w:sz w:val="24"/>
          <w:szCs w:val="24"/>
        </w:rPr>
        <w:t>=5/6=0,83=83% (снижение на 17%)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pВ</w:t>
      </w:r>
      <w:r>
        <w:rPr>
          <w:sz w:val="24"/>
          <w:szCs w:val="24"/>
        </w:rPr>
        <w:t>=18/20=0,9=90% (снижение на 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е индексы товарооборота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pq А </w:t>
      </w:r>
      <w:r>
        <w:rPr>
          <w:sz w:val="24"/>
          <w:szCs w:val="24"/>
        </w:rPr>
        <w:t>= (28000*1,8)/(22000*2,0) =114,5% (рост на 14,5%)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pq Б </w:t>
      </w:r>
      <w:r>
        <w:rPr>
          <w:sz w:val="24"/>
          <w:szCs w:val="24"/>
        </w:rPr>
        <w:t>= (12000*5,0)/(7000*6,0) = 142,9%  (рост на 42,9%)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pq В </w:t>
      </w:r>
      <w:r>
        <w:rPr>
          <w:sz w:val="24"/>
          <w:szCs w:val="24"/>
        </w:rPr>
        <w:t>= (5000*18,0)/(2000*20,0) =225%  (рост 2,25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Изменение по предприятию в целом (по трем изделиям) индивидуальным индексом оценить нельзя, т.к. совокупность неоднородная. Поэтому воспользуемся сводным индексом. </w:t>
      </w:r>
    </w:p>
    <w:p>
      <w:pPr>
        <w:pStyle w:val="Normal"/>
        <w:rPr/>
      </w:pPr>
      <w:r>
        <w:rPr>
          <w:iCs w:val="false"/>
          <w:sz w:val="24"/>
          <w:szCs w:val="24"/>
        </w:rPr>
        <w:t>Сводный индекс общего товарооборот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ем общего товарооборота вырос на 59%. В абсолютном выражении изменение товарооборота составляет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=200,4-126=74,4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рост достигнут за счет изменения двух факторов: изменения уровня цен и изменения количества продукции. </w:t>
      </w:r>
    </w:p>
    <w:p>
      <w:pPr>
        <w:pStyle w:val="Normal"/>
        <w:spacing w:before="120" w:after="0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Агрегатный индекс физического объема 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Поскольку данный индекс является индексом количественного показателя (объема продукции), вычислим его, применяя базисные веса, т.е. при расчете используем уровень цен базисного периода</w:t>
      </w:r>
    </w:p>
    <w:p>
      <w:pPr>
        <w:pStyle w:val="Normal"/>
        <w:spacing w:before="120" w:after="0"/>
        <w:rPr>
          <w:i/>
          <w:i/>
          <w:iCs w:val="false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Наблюдается рост физического объема продукции на 81%, в абсолютном выражении  </w:t>
      </w:r>
      <w:r>
        <w:rPr>
          <w:iCs w:val="false"/>
          <w:sz w:val="24"/>
          <w:szCs w:val="24"/>
        </w:rPr>
        <w:t>прирост физического объема продукции равен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=228-126=102т.р. </w:t>
      </w:r>
    </w:p>
    <w:p>
      <w:pPr>
        <w:pStyle w:val="Normal"/>
        <w:spacing w:before="120" w:after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Агрегатный индекс цен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Поскольку данный индекс является индексом качественного показателя (цен), вычислим его, применяя отчетные веса, т.е. при расчете используем объем производства отчетного периода</w:t>
      </w:r>
    </w:p>
    <w:p>
      <w:pPr>
        <w:pStyle w:val="Normal"/>
        <w:rPr>
          <w:iCs w:val="false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Цены снизились на 12%, экономия потребителя </w:t>
      </w:r>
      <w:r>
        <w:rPr>
          <w:iCs w:val="false"/>
          <w:sz w:val="24"/>
          <w:szCs w:val="24"/>
        </w:rPr>
        <w:t>за счет изменения цен</w:t>
      </w:r>
      <w:r>
        <w:rPr>
          <w:sz w:val="24"/>
          <w:szCs w:val="24"/>
        </w:rPr>
        <w:t xml:space="preserve"> составила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200,4-228=-27,6 т.р. (знак «-» указывает на экономию, знак «+» - на перерасход денежных средств потребителя)</w:t>
      </w:r>
    </w:p>
    <w:p>
      <w:pPr>
        <w:pStyle w:val="Normal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3) Взаимосвязь показателей</w:t>
      </w:r>
    </w:p>
    <w:p>
      <w:pPr>
        <w:pStyle w:val="Normal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35685" cy="1314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4,4 =102-27,6  т.р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вывод: Рост физического объема продукции на 81% обеспечил прирост товарооборота на 102 т.р. Одновременное снижение цен на 12% уменьшило товарооборот на 27,6 т.р. Совместное действие факторов обусловило рост товарооборота на 59%, или 74.4 т.р.</w:t>
      </w:r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rPr>
          <w:rStyle w:val="21"/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Задача 4</w:t>
      </w:r>
    </w:p>
    <w:p>
      <w:pPr>
        <w:pStyle w:val="Normal"/>
        <w:ind w:firstLine="426"/>
        <w:rPr/>
      </w:pPr>
      <w:r>
        <w:rPr>
          <w:b/>
          <w:bCs w:val="false"/>
          <w:iCs w:val="false"/>
          <w:sz w:val="24"/>
          <w:szCs w:val="24"/>
        </w:rPr>
        <w:t>Решение.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ОПП</w:t>
      </w:r>
      <w:r>
        <w:rPr>
          <w:sz w:val="24"/>
          <w:szCs w:val="24"/>
        </w:rPr>
        <w:t xml:space="preserve"> = 6100 / 5650 = 1,08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.е. по плану предполагалось увеличить производство продукции в 1,08 раза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то - плановый коэффициент роста  (плановый  индекс рост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нтном выражении это 108% - это плановый темп рос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.е. планировалось увеличить пр-во на 8% - это плановый темп прирос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йствительности в 2015 году было произведено продукции 5850 шт. при плане 6100 шт.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ОПВП</w:t>
      </w:r>
      <w:r>
        <w:rPr>
          <w:sz w:val="24"/>
          <w:szCs w:val="24"/>
        </w:rPr>
        <w:t xml:space="preserve"> =  5850 / 6100 = 0,959,  или 95,9 %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.е. плановое задание было недовыполнено на 4,1%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актический </w:t>
      </w:r>
      <w:r>
        <w:rPr>
          <w:i/>
          <w:sz w:val="24"/>
          <w:szCs w:val="24"/>
        </w:rPr>
        <w:t>ОПД</w:t>
      </w:r>
      <w:r>
        <w:rPr>
          <w:sz w:val="24"/>
          <w:szCs w:val="24"/>
        </w:rPr>
        <w:t xml:space="preserve"> составил </w:t>
      </w:r>
      <w:r>
        <w:rPr>
          <w:i/>
          <w:sz w:val="24"/>
          <w:szCs w:val="24"/>
        </w:rPr>
        <w:t>ОПД= ОПП* ОПВП=</w:t>
      </w:r>
      <w:r>
        <w:rPr>
          <w:sz w:val="24"/>
          <w:szCs w:val="24"/>
        </w:rPr>
        <w:t>1,08*0,959=1,035</w:t>
      </w:r>
      <w:r>
        <w:rPr>
          <w:i/>
          <w:sz w:val="24"/>
          <w:szCs w:val="24"/>
        </w:rPr>
        <w:t xml:space="preserve">,  </w:t>
      </w:r>
      <w:r>
        <w:rPr>
          <w:sz w:val="24"/>
          <w:szCs w:val="24"/>
        </w:rPr>
        <w:t>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03,5%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(или </w:t>
      </w:r>
      <w:r>
        <w:rPr>
          <w:i/>
          <w:sz w:val="24"/>
          <w:szCs w:val="24"/>
        </w:rPr>
        <w:t>ОПД=</w:t>
      </w:r>
      <w:r>
        <w:rPr>
          <w:sz w:val="24"/>
          <w:szCs w:val="24"/>
        </w:rPr>
        <w:t>5850/5650=1,035, или 103,5%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926" w:leader="none"/>
        </w:tabs>
        <w:spacing w:lineRule="exact" w:line="240" w:before="0" w:after="192"/>
        <w:rPr>
          <w:rStyle w:val="21"/>
          <w:b/>
          <w:b/>
          <w:bCs/>
          <w:color w:val="000000"/>
          <w:sz w:val="24"/>
          <w:szCs w:val="24"/>
          <w:lang w:val="ru-RU"/>
        </w:rPr>
      </w:pPr>
      <w:r>
        <w:rPr>
          <w:rStyle w:val="21"/>
          <w:b/>
          <w:bCs/>
          <w:color w:val="000000"/>
          <w:sz w:val="24"/>
          <w:szCs w:val="24"/>
          <w:lang w:val="ru-RU"/>
        </w:rPr>
        <w:t>Задача 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. </w:t>
      </w:r>
    </w:p>
    <w:p>
      <w:pPr>
        <w:pStyle w:val="Normal"/>
        <w:rPr/>
      </w:pPr>
      <w:r>
        <w:rPr>
          <w:sz w:val="24"/>
          <w:szCs w:val="24"/>
        </w:rPr>
        <w:t xml:space="preserve">1) Базисные абсолютные приросты </w:t>
      </w:r>
      <w:r>
        <w:rPr>
          <w:sz w:val="24"/>
          <w:szCs w:val="24"/>
          <w:lang w:val="el-GR"/>
        </w:rPr>
        <w:t>Д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 xml:space="preserve">бi </w:t>
      </w:r>
      <w:r>
        <w:rPr>
          <w:i/>
          <w:sz w:val="24"/>
          <w:szCs w:val="24"/>
        </w:rPr>
        <w:t>= y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– у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-й г.</w:t>
        <w:tab/>
        <w:t>5,5-5,08=0,42 млн.р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-й  г. </w:t>
        <w:tab/>
        <w:t>5,9-5,08=0,82 млн.р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-й г. </w:t>
        <w:tab/>
        <w:t>6,15-5,08=1,07 млн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Цепные абсолютные приросты  </w:t>
      </w:r>
      <w:r>
        <w:rPr>
          <w:sz w:val="24"/>
          <w:szCs w:val="24"/>
          <w:lang w:val="el-GR"/>
        </w:rPr>
        <w:t>Д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>цi</w:t>
      </w:r>
      <w:r>
        <w:rPr>
          <w:i/>
          <w:sz w:val="24"/>
          <w:szCs w:val="24"/>
        </w:rPr>
        <w:t>=y</w:t>
      </w:r>
      <w:r>
        <w:rPr>
          <w:i/>
          <w:sz w:val="24"/>
          <w:szCs w:val="24"/>
          <w:vertAlign w:val="subscript"/>
        </w:rPr>
        <w:t>i</w:t>
      </w:r>
      <w:r>
        <w:rPr>
          <w:i/>
          <w:sz w:val="24"/>
          <w:szCs w:val="24"/>
        </w:rPr>
        <w:t xml:space="preserve"> – y</w:t>
      </w:r>
      <w:r>
        <w:rPr>
          <w:i/>
          <w:sz w:val="24"/>
          <w:szCs w:val="24"/>
          <w:vertAlign w:val="subscript"/>
        </w:rPr>
        <w:t>i-1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-й г.</w:t>
        <w:tab/>
        <w:t>5,5-5,08=0,42 млн.р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-й г. </w:t>
        <w:tab/>
        <w:t>5,9-5,5 =0,4 млн.р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-й г. </w:t>
        <w:tab/>
        <w:t>6,15-5,9=0,25 млн.р.</w:t>
      </w:r>
    </w:p>
    <w:p>
      <w:pPr>
        <w:pStyle w:val="Normal"/>
        <w:rPr/>
      </w:pPr>
      <w:r>
        <w:rPr>
          <w:sz w:val="24"/>
          <w:szCs w:val="24"/>
        </w:rPr>
        <w:t xml:space="preserve">3) Взаимосвязь базисных и цепных абсолютных прирос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</m:oMath>
      <w:r>
        <w:rPr>
          <w:sz w:val="24"/>
          <w:szCs w:val="24"/>
        </w:rPr>
        <w:t xml:space="preserve">= ∑ </w:t>
      </w:r>
      <w:r>
        <w:rPr>
          <w:sz w:val="24"/>
          <w:szCs w:val="24"/>
          <w:lang w:val="el-GR"/>
        </w:rPr>
        <w:t>Д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bscript"/>
        </w:rPr>
        <w:t xml:space="preserve">цi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07=0,42+0,4+0,25 (млн.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Базисные темпы рос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-й  г.</w:t>
        <w:tab/>
        <w:t>5,5/5,08=1,083 = 108,3%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-й г. </w:t>
        <w:tab/>
        <w:t>5,9/5,08=1,161 = 116,1%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-й г. </w:t>
        <w:tab/>
        <w:t>6,15/5,08=1,211=121,1%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5) Цепные темпы рос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-й г.</w:t>
        <w:tab/>
        <w:t>5,5/5,08=1,083 = 108,3%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-й г. </w:t>
        <w:tab/>
        <w:t>5,9/5,5 =1,073  = 107,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й г. </w:t>
        <w:tab/>
        <w:t>6,15/5,9=1,042 = 104,2%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) Взаимосвязь базисных и цепных темпов ро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11=1,083*1,073*1,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Базисные темпы прирос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-й  г.</w:t>
        <w:tab/>
        <w:t>0,42/5,08= 0,083 = 8,3 %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-й  г. </w:t>
        <w:tab/>
        <w:t>0,82/5,08= 0,163 = 16,1%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-й  г. </w:t>
        <w:tab/>
        <w:t>1,07/5,08= 0,211 = 21,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Цепные темпы прирос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-й  г.</w:t>
        <w:tab/>
        <w:t>0,42/5,08 = 0,083 = 8,3%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-й  г. </w:t>
        <w:tab/>
        <w:t xml:space="preserve">  0,4/5,5  = 0,073  = 7,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й  г. </w:t>
        <w:tab/>
        <w:t xml:space="preserve"> 0,25/5,9  = 0,042 = 4,2%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9) Взаимосвязь базисных темпов роста и прироста </w:t>
      </w:r>
      <w:r>
        <w:rPr>
          <w:sz w:val="24"/>
          <w:szCs w:val="24"/>
          <w:lang w:val="el-G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l-G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tbl>
      <w:tblPr>
        <w:tblW w:w="6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88"/>
        <w:gridCol w:w="2684"/>
      </w:tblGrid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=108,3%-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=1,083-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%=116,1%-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=1,161-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%=121,1%-10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1=1,211-1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0) Взаимосвязь цепных темпов роста и прироста </w:t>
      </w:r>
      <w:r>
        <w:rPr>
          <w:sz w:val="24"/>
          <w:szCs w:val="24"/>
          <w:lang w:val="el-G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l-G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tbl>
      <w:tblPr>
        <w:tblW w:w="60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1"/>
        <w:gridCol w:w="2687"/>
      </w:tblGrid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=108,3%-10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=1,083-1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%=107,3%-10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=1,073-1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=104,2%-10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=1,042-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11) Средний уровень ряда вычисляется по формул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, т.к. исходные данные – это моментный ряд с равноотстоящими датами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= 5,67 млн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Средний абсолютный прирост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,       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 xml:space="preserve"> млн.р.,    </w:t>
      </w:r>
    </w:p>
    <w:p>
      <w:pPr>
        <w:pStyle w:val="Normal"/>
        <w:rPr/>
      </w:pP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= 0,36 млн.р.</w:t>
      </w:r>
    </w:p>
    <w:p>
      <w:pPr>
        <w:pStyle w:val="Normal"/>
        <w:rPr/>
      </w:pPr>
      <w:r>
        <w:rPr>
          <w:sz w:val="24"/>
          <w:szCs w:val="24"/>
        </w:rPr>
        <w:t>13) Средний темп рост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m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</m:oMath>
      <w:r>
        <w:rPr>
          <w:sz w:val="24"/>
          <w:szCs w:val="24"/>
        </w:rPr>
        <w:t>=106,6%</w:t>
      </w:r>
    </w:p>
    <w:p>
      <w:pPr>
        <w:pStyle w:val="Normal"/>
        <w:rPr/>
      </w:pP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6</m:t>
        </m:r>
      </m:oMath>
      <w:r>
        <w:rPr>
          <w:sz w:val="24"/>
          <w:szCs w:val="24"/>
        </w:rPr>
        <w:t>=106,6%</w:t>
      </w:r>
    </w:p>
    <w:p>
      <w:pPr>
        <w:pStyle w:val="Normal"/>
        <w:rPr/>
      </w:pPr>
      <w:r>
        <w:rPr>
          <w:sz w:val="24"/>
          <w:szCs w:val="24"/>
        </w:rPr>
        <w:t>14) Средний темп прироста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e>
        </m:bar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</m:bar>
      </m:oMath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1, ил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e>
        </m:bar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e>
        </m:bar>
      </m:oMath>
      <w:r>
        <w:rPr>
          <w:i/>
          <w:sz w:val="24"/>
          <w:szCs w:val="24"/>
        </w:rPr>
        <w:t>-</w:t>
      </w:r>
      <w:r>
        <w:rPr>
          <w:sz w:val="24"/>
          <w:szCs w:val="24"/>
        </w:rPr>
        <w:t>100%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e>
        </m:bar>
      </m:oMath>
      <w:r>
        <w:rPr>
          <w:sz w:val="24"/>
          <w:szCs w:val="24"/>
        </w:rPr>
        <w:t xml:space="preserve">=1,066-1=0,066, </w:t>
      </w:r>
    </w:p>
    <w:p>
      <w:pPr>
        <w:pStyle w:val="Normal"/>
        <w:rPr/>
      </w:pP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e>
        </m:bar>
      </m:oMath>
      <w:r>
        <w:rPr>
          <w:sz w:val="24"/>
          <w:szCs w:val="24"/>
        </w:rPr>
        <w:t>= 106,6%-100%=6,6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</w:t>
      </w:r>
    </w:p>
    <w:p>
      <w:pPr>
        <w:pStyle w:val="Normal"/>
        <w:tabs>
          <w:tab w:val="clear" w:pos="708"/>
          <w:tab w:val="left" w:pos="-1440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.</w:t>
      </w:r>
    </w:p>
    <w:p>
      <w:pPr>
        <w:pStyle w:val="Normal"/>
        <w:tabs>
          <w:tab w:val="clear" w:pos="708"/>
          <w:tab w:val="left" w:pos="368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условию, индивидуальные индексы себестоимости продукции по изделиям А и Б составили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zA</w:t>
      </w:r>
      <w:r>
        <w:rPr>
          <w:sz w:val="24"/>
          <w:szCs w:val="24"/>
        </w:rPr>
        <w:t>=1.03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zБ</w:t>
      </w:r>
      <w:r>
        <w:rPr>
          <w:sz w:val="24"/>
          <w:szCs w:val="24"/>
        </w:rPr>
        <w:t>=0.95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 xml:space="preserve">Сводный индекс себестоимости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Z </w:t>
      </w:r>
      <w:r>
        <w:rPr>
          <w:sz w:val="24"/>
          <w:szCs w:val="24"/>
        </w:rPr>
        <w:t xml:space="preserve"> определим как среднюю арифметическую из двух индивидуальных индексов </w:t>
      </w:r>
      <w:r>
        <w:rPr>
          <w:i/>
          <w:iCs w:val="false"/>
          <w:sz w:val="24"/>
          <w:szCs w:val="24"/>
        </w:rPr>
        <w:t>i</w:t>
      </w:r>
      <w:r>
        <w:rPr>
          <w:i/>
          <w:iCs w:val="false"/>
          <w:sz w:val="24"/>
          <w:szCs w:val="24"/>
          <w:vertAlign w:val="subscript"/>
        </w:rPr>
        <w:t xml:space="preserve">zA </w:t>
      </w:r>
      <w:r>
        <w:rPr>
          <w:sz w:val="24"/>
          <w:szCs w:val="24"/>
        </w:rPr>
        <w:t xml:space="preserve">и </w:t>
      </w:r>
      <w:r>
        <w:rPr>
          <w:i/>
          <w:iCs w:val="false"/>
          <w:sz w:val="24"/>
          <w:szCs w:val="24"/>
        </w:rPr>
        <w:t>i</w:t>
      </w:r>
      <w:r>
        <w:rPr>
          <w:i/>
          <w:iCs w:val="false"/>
          <w:sz w:val="24"/>
          <w:szCs w:val="24"/>
          <w:vertAlign w:val="subscript"/>
        </w:rPr>
        <w:t>zБ</w:t>
      </w:r>
      <w:r>
        <w:rPr>
          <w:sz w:val="24"/>
          <w:szCs w:val="24"/>
        </w:rPr>
        <w:t xml:space="preserve">. Исходные данные позволяют рассчитать 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q </w:t>
      </w:r>
      <w:r>
        <w:rPr>
          <w:sz w:val="24"/>
          <w:szCs w:val="24"/>
        </w:rPr>
        <w:t xml:space="preserve"> по формуле средней гармонической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</m:oMath>
      <w:r>
        <w:rPr>
          <w:sz w:val="24"/>
          <w:szCs w:val="24"/>
        </w:rPr>
        <w:t>=97.6%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реднем по предприятию себестоимость снизилась на 2,4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(типовые) вопросы для устного опро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 и задачи статистики в системе образования и коммерческой деятельности организаций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зникновение учета и статистик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мет статистической науки.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категории и понятия статистик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истическое исследование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и основные этапы статистического наблюдения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ое наблюдение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а наблюдения и критерии ее научной обоснованност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2"/>
          <w:sz w:val="24"/>
          <w:szCs w:val="24"/>
        </w:rPr>
        <w:t xml:space="preserve">Виды статистического </w:t>
      </w:r>
      <w:r>
        <w:rPr>
          <w:sz w:val="24"/>
          <w:szCs w:val="24"/>
        </w:rPr>
        <w:t xml:space="preserve">наблюдения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получения статистической информаци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шибки статистического наблюдения и статистический контроль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ие группировки (количественные и качественные)  и их значение в статистическом исследовани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риемы построения и выполнения группировок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группировок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ая таблица и ее элементы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абсолютного показателя, виды абсолютных показателей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 xml:space="preserve">Относительные показатели и их </w:t>
      </w:r>
      <w:r>
        <w:rPr>
          <w:sz w:val="24"/>
          <w:szCs w:val="24"/>
        </w:rPr>
        <w:t>использование в статистике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ятие средней величины. Область применения средних величин в статистическом исследовани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2"/>
          <w:sz w:val="24"/>
          <w:szCs w:val="24"/>
        </w:rPr>
        <w:t xml:space="preserve">Виды </w:t>
      </w:r>
      <w:r>
        <w:rPr>
          <w:sz w:val="24"/>
          <w:szCs w:val="24"/>
        </w:rPr>
        <w:t>средних величин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вариации и ее статистическое изучение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бсолютные и относительные показатели вариации и их практическое использование. 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>Формы вариационного ряда</w:t>
      </w:r>
      <w:r>
        <w:rPr>
          <w:sz w:val="24"/>
          <w:szCs w:val="24"/>
        </w:rPr>
        <w:t>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и формы статистических связей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ная и множественная корреляция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параметрические методы определения тесноты связи количественных и качественных признаков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эффициент корреляции рангов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Коэффициенты ассоциации и </w:t>
      </w:r>
      <w:r>
        <w:rPr>
          <w:spacing w:val="-1"/>
          <w:sz w:val="24"/>
          <w:szCs w:val="24"/>
        </w:rPr>
        <w:t>контингенци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раметрические методы определения тесноты связ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нейный коэффициент корреляци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рессионный метод анализа связ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инейная и нелинейная, парная и множественная регрессия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равила их построения и использования для анализа динамических процессов в издательском деле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тические и средние показатели динамического ряда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Основная тенденция ряда </w:t>
      </w:r>
      <w:r>
        <w:rPr>
          <w:spacing w:val="-1"/>
          <w:sz w:val="24"/>
          <w:szCs w:val="24"/>
        </w:rPr>
        <w:t>динамики (тренд) и способы ее выявления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алитическое выравнивание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 xml:space="preserve">Изучение и измерение сезонных </w:t>
      </w:r>
      <w:r>
        <w:rPr>
          <w:sz w:val="24"/>
          <w:szCs w:val="24"/>
        </w:rPr>
        <w:t>колебаний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ексы сезонности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Статистические методы моделирования и прогнозирования социально-экономических явлений и процессов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ие индексы и сфера их применения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ивидуальные и общие индексы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грегатный индекс как основная форма общего индекса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яды индексов с постоянной и переменной базой сравнения, с переменными и постоянными весами, их взаимосвязь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 xml:space="preserve">Территориальные </w:t>
      </w:r>
      <w:r>
        <w:rPr>
          <w:sz w:val="24"/>
          <w:szCs w:val="24"/>
        </w:rPr>
        <w:t>индек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(типовые) контрольные задания или иные материалы для проведения рубеж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Тема: АБСОЛЮТНЫЕ И ОТНОСИТЕЛЬНЫЕ СТАТИСТИЧЕСКИЕ ПОКАЗАТЕЛИ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тносительный показатель динамики численности официально зарегистрированных  безработных по регион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1 полугодии составил 95%, а во 2 полугодии – 10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зменилась численность безработных в целом за год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меньшила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изменила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величила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носительный показатель реализации плана производства продукции предприятием составил 103%, при этом объем  производства по сравнению с предшествующим периодом вырос на 2%. Что предусматривалось план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объема 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ост объема 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мма относительных показателей координации, рассчитанных по одной совокупности, должна бы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рого равной 1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ньше 100 или равной 1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ньше, больше или равной 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ожет ли относительный показатель интенсивности быть выражен коэффициенто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ъект А по величине исследуемого показателя превышает объект Б на 20%. На сколько процентов объект Б меньше объекта 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нее, чем на 2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2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более, чем на 20 %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ГРАФИЧЕСКОЕ ИЗОБРАЖЕНИЕ СТАТИСТИЧЕСКИХ ДАННЫ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Для изображения взаимосвязи между факторным и результативным признаками на графике применяются диа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толбиковы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линейны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ыберите способ графического изображения данных о распределении научных работников по отраслям наук на конец года по региону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артограмм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столбиков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и изображении структуры и структурных сдвигов в совокупности явлений на графике применяются диаграмм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олосовы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 секторны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СРЕДНИЕ ПОКАЗАТЕЛИ И ПОКАЗАТЕЛИ ВАР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Могут ли взвешенные и не взвешенные средние, рассчитанные по одним и тем же данным, совпадать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 Как изменится средняя величина, если все варианты признака уменьшить в 1,5 раза, а все веса в 1,5 раза увеличить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не изменит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уменьшит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озраст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Изменится ли средняя величина, если все веса уменьшить на 20%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изменит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 измени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В каких границах изменяется коэффициент вариаци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т 0 до 100%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от 0 до 200%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нижняя граница- 0%, верхняя – практически отсутствует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 Ряд динамики может состоять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из абсолютных величин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из относительных и средних величин.</w:t>
      </w:r>
    </w:p>
    <w:p>
      <w:pPr>
        <w:pStyle w:val="Normal"/>
        <w:ind w:firstLine="709"/>
        <w:rPr/>
      </w:pPr>
      <w:r>
        <w:rPr>
          <w:sz w:val="24"/>
          <w:szCs w:val="24"/>
        </w:rPr>
        <w:t>6 Ряд динамики, характеризующий уровень развития социально-экономического явления на определенные даты времени, называется: а) интервальным, б) момент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, б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б.</w:t>
      </w:r>
    </w:p>
    <w:p>
      <w:pPr>
        <w:pStyle w:val="Normal"/>
        <w:ind w:firstLine="709"/>
        <w:rPr/>
      </w:pPr>
      <w:r>
        <w:rPr>
          <w:sz w:val="24"/>
          <w:szCs w:val="24"/>
        </w:rPr>
        <w:t>7 Средний уровень интервального ряда динамики определяется ка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редняя арифметическ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средняя хронологическая.</w:t>
      </w:r>
    </w:p>
    <w:p>
      <w:pPr>
        <w:pStyle w:val="Normal"/>
        <w:ind w:firstLine="709"/>
        <w:rPr/>
      </w:pPr>
      <w:r>
        <w:rPr>
          <w:sz w:val="24"/>
          <w:szCs w:val="24"/>
        </w:rPr>
        <w:t>8 Абсолютный прирост исчисляется как: а) отношение уровней ряда, б) разность уровней ря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п роста исчисляется как: в) отношение уровней ряда, г) разность уровней ряд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, 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б, 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СТАТИСТИЧЕСКОЕ ИЗУЧЕНИЕ ДИНАМИКИ СОЦИАЛЬНО-ЭКОНОМИЧЕСКИХ ЯВ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 Ряд динамики может состоять: а) из абсолютных величин, б) из относительных и средних велич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б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а, 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 Ряд динамики, характеризующий уровень развития социально-экономического явления на определенные даты времени, называется: а) интервальным, б) момент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, б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редний уровень интервального ряда динамики определяется как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редняя арифметическ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средняя хронологическ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Абсолютный прирост исчисляется как: а) отношение уровней ряда, б) разность уровней ря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мп роста исчисляется как: в) отношение уровней ряда, г) разность уровней ряд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, 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б, 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Ряд динамики характеризует: а) структуру совокупности по какому-то признаку; б)изменение характеристик совокупности во времен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ровни динамики это: в) определенное значение выражающего признака в совокупности; г) величина показателя на определенную дату или за определенный пери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, Б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Б,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 СТАТИСТИЧЕСКИЙ АНАЛИЗ 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К какому виду относится структура себестоимости продукции предприят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омент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тервальн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чем измеряются «абсолютные» показатели структурных сдвигов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роцентах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роцентных пунк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роцентных пунктах и промилл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В чем измеряются относительные показатели структурных сдвиго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коэффициентах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роцентах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коэффициентах и процента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Чему равна сумма средних удельных весов всех структурных частей  совокупност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нулю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00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произвольной величине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ИНДЕК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Индексы позволяют соизмерить социально-экономические явл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в пространств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во времен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в пространстве и во времен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Можно ли утверждать, что индивидуальные индексы по методологии исчисления адекватны темпам рост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мож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льз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Сводные индексы позволяют получить обобщающую оценку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о товарной групп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одного товара за несколько пери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Является ли средний арифметический индекс разновидностью агрегатной формы индек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являе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 являе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Может ли в отдельных случаях средний  гармонический индекс рассчитываться по средней гармонической невзвешенной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мож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 мож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Может ли средний гармонический индекс быть меньше минимального из усредняемых индивидуальных индек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Какие индексы обладают свойством мультипликативности?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цепные с переменными вес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цепные с постоянными вес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базисные с переменными весам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Являются ли цепные индексы с переменными весами индексами Пааш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являю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 являютс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Индексы переменного состава рассчитываются 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о товарной групп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 одному товар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Может ли индекс переменного состава превышать индекс  фиксированного состав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може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 м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ВЫБОРОЧНОЕ НАБЛЮ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При какой минимальной численности единиц выборочной совокупности используется формулы выборк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2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3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5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)1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Доверительный интервал выборочной средней и доли при малой выборки является односторонним или двусторонни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дносторонни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двусторонни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Каким должно быть распределение признака в генеральной совокупности, чтобы результаты малой выборки имели практическое значени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нормальны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асимптотически нормальны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нормальным или асимптотически нормаль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СТАТИСТИЧЕСКОЕ НАБЛЮ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аковы статистические особенности статистического наблюде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научная организац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обширная програм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акие организационные формы статистического наблюдения Вам известн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нкетно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документально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отчетность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периодическо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еречислите виды статистической отчет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текущ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годов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обща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комбинирован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азовите виды статистического наблюдения по охвату единиц объект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опрос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саморегистрац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несплошно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текуще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Почему переписи населения проводятся в зимнее время год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достигается экономия ресурсов на подготовку персона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меньшие транспортные расход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наименьшая подвижность опрашиваемы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не нужен критический момент наблю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Укажите основной фактор, определяющий период (срок) статистического наблю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степень разработанности организационного план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размеры объекта наблю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наличие и квалификация персонала статистического наблю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организационная фор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На склад коммерческой организации поступила партия товара. Для проверки его качества была отобрана десятая часть партии и путем тщательного осмотра каждой единицы товара определялось и фиксировалось качество. К какому виду наблюдения по полноте охвата объекта можно отнести это обследовани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монографическо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выборочно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метод основного масси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Редакция журнала разослала читателям вопросник с просьбой ответить на содержащиеся в нем вопросы и возвратить в редакцию. Как называется использованный редакцией способ собирания сведе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нкетн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экспедиционн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явочн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саморегистрац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Назовите виды ошибок статистического наблю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логическ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систематическ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арифметическ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комбинированны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Какой вид контроля точности материалов переписи населения применяется при сопоставлении данных о годе рождения и возрасте опрашиваемых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арифметическ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логическ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другой вид контро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в данном случае контроль не ну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: СТАТИСТИЧЕСКАЯ СВОДКА И ГРУППИР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 каким группировочным признакам относятся: национальность, форма собственности, профессия рабочег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 количественны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к атрибут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акими группировочными признаками является: доход сотрудника фирмы, стоимость реализованной продукции, объем произведенной проду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личественны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атрибутивны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характеризуйте вид группировочного признака: тарифный разряд, балл успеваемости, число детей в семь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дискретн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интерва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: АБСОЛЮТНЫЕ, ОТНОСИТЕЛЬНЫЕ И СРЕДНИЕ ВЕЛИЧИ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 прошлом году себестоимость производства изделия А составила 70,0 тыс. руб. По плану отчетного года предусматривалось снизить себестоимость на 1400 руб., фактическая себестоимость составила 68,2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относительные величины планового задания по снижению себестоимости и динамики себестоимости производства изделия 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0,98; 0,97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0,95; 0,08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0,78; 1,65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1,89; 0,67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ланом предусмотрено увеличение объема продукции предприятия против прошлого года на 2,1%. Фактически прирост продукции против прошлого года составил 4,8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процент выполнения плана по выпуску проду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100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06,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102,6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101,1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ланом предусмотрено снижение затрат на один рубль товарной продукции на 4,0%; фактически по сравнению с прошлым годом затраты возросли на 1,8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, на сколько процентов фактические затраты на один рубль товарной продукции отличаются от планов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Меньше на 5,6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Больше на 2,3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Больше на 6,04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Одинаковы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Автобус на междугородной линии протяженностью 625 км прошел путь в прямом направлении со скоростью 68 км/ч, в обратном направлении - со скоростью 52 км/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реднюю скорость сообщения за оборотный рей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65,0 км/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70,0 км/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42,0 км/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59,0 км/ч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Цехом произведены бракованные детали в трех партиях: в первой партии - 90 шт., что составило 3,0% от общего числа деталей; во второй партии - 140 шт., или 2,8%; в третьей партии - 160 шт., или 2,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редний процент бракованных дета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10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6,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2,6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2,44%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:  СТАТИСТИЧЕСКОЕ РАСПРЕДЕЛЕНИЕ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редняя величина в совокупности равна 15, среднее квадратическое отклонение равно 10. Чему равен средний квадрат индивидуальных значений этого признака?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х2 = 325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х2 = 453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х2 = 342</w:t>
      </w:r>
    </w:p>
    <w:p>
      <w:pPr>
        <w:pStyle w:val="Normal"/>
        <w:ind w:firstLine="709"/>
        <w:rPr/>
      </w:pPr>
      <w:r>
        <w:rPr>
          <w:sz w:val="24"/>
          <w:szCs w:val="24"/>
        </w:rPr>
        <w:t>Г) х2 = 35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Дисперсия признака равна 360 000, коэффициент вариации равен 50%. Чему равна средняя величина признака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х = 23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х = 12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х = 115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х = 1250</w:t>
      </w:r>
    </w:p>
    <w:p>
      <w:pPr>
        <w:pStyle w:val="Normal"/>
        <w:ind w:firstLine="709"/>
        <w:rPr/>
      </w:pPr>
      <w:r>
        <w:rPr>
          <w:sz w:val="24"/>
          <w:szCs w:val="24"/>
        </w:rPr>
        <w:t>3. Дисперсия признака равна 25, средний квадрат индивидуальных значений равен 125. Чему равна средня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2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1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пределить дисперсию признака, если средняя величина признака равна 2600 единицам, а коэффициент вариации равен 30%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2 = 608 400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2 = 700 609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2 = 800 978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)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2 = 409 6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По совокупности, состоящей из 100 единиц, извест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едняя арифметическая - 47,0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сумма квадратов индивидуальных значений признака - 231 592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, достаточно ли однородна изучаемая совокупно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33,0% неоднородн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22,0% однородн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24% однородн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)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= 22,2% неоднород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ВЫБОРОЧНОЕ НАБЛЮДЕНИЕ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АО «Прогресс» работает 3000 человек. Методом случайной бесповторной выборки обследовано 1000 человек, из которых 820 выполняли и перевыполняли дневную норму выработ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: 1) долю рабочих, не выполняющих норму выработки, по данным выборочного обследования; 2) долю всех рабочих акционерного общества, не выполняющих норму (с вероятностью 0,954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1)0,18 ;2)0,18 +/-0,0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) 2,2 ; 2) 2,22 +/- 0,0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1)1,2; 2) 1,1 +/- 0,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1) 1,27; 2) 1,1 +/- 0,1</w:t>
      </w:r>
    </w:p>
    <w:p>
      <w:pPr>
        <w:pStyle w:val="Normal"/>
        <w:ind w:firstLine="709"/>
        <w:rPr/>
      </w:pPr>
      <w:r>
        <w:rPr>
          <w:sz w:val="24"/>
          <w:szCs w:val="24"/>
        </w:rPr>
        <w:t>2. Из партии изготовленных изделий общим объемом 2000 единиц проверено посредством механической выборки 30% изделий, из которых бракованными оказались 12 издел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: 1) долю бракованных изделий по данным выборки; 2) пределы, в которых находится процент бракованных изделий, для всей партии (с вероятностью 0,954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1)0,03 или 3% 2)3,0 +/- 0,9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)0,02 или 2% 2) 2,0 +/- 0,9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1) 0,01 или 1% 2) 4,0 +/- 0,96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1) 0,05 или 5% 2) 7,0 +/- 0,9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бъем выборки: 1) увеличился в 2 раза; 2) уменьшился в 2 раз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, как изменится ошибка простой случайной повторной выбор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1) уменьшение в 1,41 раза 2) уменьшение в 1,41 раз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1) увеличение в 1,78 раза 2) уменьшение в 1,78 раз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1) увеличение в 1,41 раза 2) увеличение в 1,41 раз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1)уменьшение в 1,41 раза 2) увеличение в 1,41 раз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Сколько фирм необходимо проверить налоговой инспекции района, чтобы ошибка доли фирм, несвоевременно уплачивающих налоги, не превысила 5%? По данным предыдущей проверки, доля таких фирм составила 32%. Доверительную вероятность принять равной 0,954 (0,997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348; 78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543; 76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768; 43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987; 25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Какова должна быть численность механической выборки для определения доли служащих, прошедших повышение квалификации по использованию вычислительной техники, чтобы с вероятностью 0,954 ошибка репрезентативности не превышала 10%? Общая численность служащих предприятия составляет 324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6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8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9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7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: РЯДЫ ДИНАМ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дельный вес городского населения региона увеличился с 1 января 1999 г. по 1 января 2005 г. с 36,2 до 42,8%. Определить показатели динамики численности городского и сельского населения региона, если общая численность населения данного региона за этот период возросла на 8,4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численность городского население увеличилась на 28,8%, сельского снизилась на 2,8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численность городского население уменьшилась на 28,8%, сельского увеличилась на 2,8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численность городского население увеличилась на 30%, сельского снизилась на 4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численность городского население уменьшилась на 30%, сельского увеличилась на 4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Динамика объема реализации услуг коммунальных предприятий города в процентах к 1993 г. составил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94 г. - 108,0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995 г. - 110,5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96 г. - 125,0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97 г. - 153,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: а) коэффициенты роста для 1996 и 1997 гг. по сравнению с 1995 г.; б) среднегодовой темп прироста за период 1993 - 1997 гг.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Кр = 1,154; Кр = 1,389; Кр = 2,1225; Тn = 12,45%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Кр = 1,331; Кр = 5,387; Кр = 1,5643; Тn = 17,25%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Кр = 1,131; Кр = 1,386; Кр = 1,1125; Тn = 11,25%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Кр = 3,161; Кр = 2,376; Кр = 1,1025; Тn = 10,35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тоимость основных средств на предприятии за отчетный год составила (млн руб.): на 1 января - 4,8; на 1 апреля - 4,0; на 1 мая - 5,0; на 1 октября - 6,0; на 1 января (следующего года) - 5,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реднегодовую стоимость основных средств предприятия и величину 1 % прироста за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 = 5,78 млн. руб; Тn = 2,8%;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= 0,7 млн. руб.;А = 5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 = 5,17 млн. руб; Тn = 2,02%;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= 0,1 млн. руб.;А = 49,5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у = 6,18 млн. руб; Тn = 4,0%;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= 0,04 млн. руб.;А = 29,8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Г) у = 4,45млн. руб; Тn = 2,2%;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= 1,1 млн. руб.; А = 59,6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статок средств на расчетном счете предприятия составил на 1 января 2004 г. 180 тыс. руб.; 15 января поступило на расчетный счет 900 тыс. руб.; 22 января списано с расчетного счета 530 тыс. руб.; 27 января поступило на расчетный счет 380 тыс. руб. С 28 января до конца месяца остаток средств на расчетном счете не изменил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 среднесуточный остаток средств на расчетном счете предприятия в январ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у = 679,09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у = 898,98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у = 999,99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у = 563,87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: ИНДЕКСЫ И ИХ ИСПОЛЬЗО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Определить, на сколько процентов изменилась стоимость продукции в отчетном году по сравнению с прошлым годом, если известно, что количество произведенной продукции в натуральном выражении уменьшилось на 2,5%, а отпускные цены на продукцию увеличились на 5,2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уменьшение на 5,9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не изменилас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увеличение на 2,6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уменьшение на 4,9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тоимость продукции в ценах соответствующих лет составила: в 2003 г. - 25 млн руб., в 2004 г. - 32,5 млн руб. Индекс цен в 2004 г. составил по сравнению с 2003 г. 115%. Производительность труда на одного работающего возросла за этот период со 120 до 144 тыс. руб. Определить индексы физического объема продукции, производительности труда и численности работающ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1,13; 1,20; 0,9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0,89; 3,09; 0,9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0,99; 0,88; 0,7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1,76; 0,65; 1,3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 прошлом году металлургический завод выпустил чугуна на 5000 тыс. руб., стали - на 3 500, проката - на 2 100 тыс. руб. На отчетный год предусмотрено увеличение производства чугуна на 12,0%, стали - на 7,5, проката - на 3,2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, на сколько процентов должно увеличиться производство продукции в целом по предприят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увеличение на 6,7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уменьшение на 8,9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увеличение на 8,8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уменьшение на 7,6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По машиностроительному предприятию объем выпущенной продукции во II квартале увеличился по сравнению с I кварталом на 10%, в III квартале по сравнению со II кварталом он снизился на 1,2%, а в IV квартале по сравнению с III кварталом объем выпущенной продукции увеличился на 12,5%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ить, как изменился объем выпущенной продукции на предприятии в IV квартале по сравнению с I кварта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увеличение на 76,9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уменьшение на 89,9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увеличение на 23,32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увеличение на 22,27%</w:t>
      </w:r>
    </w:p>
    <w:p>
      <w:pPr>
        <w:pStyle w:val="Normal"/>
        <w:ind w:firstLine="709"/>
        <w:rPr/>
      </w:pPr>
      <w:r>
        <w:rPr>
          <w:sz w:val="24"/>
          <w:szCs w:val="24"/>
        </w:rPr>
        <w:t>5. Товарооборот предприятия увеличился в отчетном году по сравнению с прошлым годом в 1,2 раза при снижении цен за этот же период в среднем на 5%. Как изменился объем реализованной товарной массы в отчетном году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уменьшение на 33,1%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увеличение на 26,3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увеличение на 55,1%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уменьшение на 11,5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рные (типовые) вопросы для проведения промежуточной аттест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 и задачи статистики в системе образования и коммерческой деятельности организаций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зникновение учета и статистик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мет статистической науки.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категории и понятия статистик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истическое исследование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и основные этапы статистического наблюдения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ое наблюдение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ограмма наблюдения и критерии ее научной обоснованност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2"/>
          <w:sz w:val="24"/>
          <w:szCs w:val="24"/>
        </w:rPr>
        <w:t xml:space="preserve">Виды статистического </w:t>
      </w:r>
      <w:r>
        <w:rPr>
          <w:sz w:val="24"/>
          <w:szCs w:val="24"/>
        </w:rPr>
        <w:t xml:space="preserve">наблюдения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ы получения статистической информаци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шибки статистического наблюдения и статистический контроль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ие группировки (количественные и качественные)  и их значение в статистическом исследовани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риемы построения и выполнения группировок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группировок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ая таблица и ее элементы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абсолютного показателя, виды абсолютных показателей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 xml:space="preserve">Относительные показатели и их </w:t>
      </w:r>
      <w:r>
        <w:rPr>
          <w:sz w:val="24"/>
          <w:szCs w:val="24"/>
        </w:rPr>
        <w:t>использование в статистике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ятие средней величины. Область применения средних величин в статистическом исследовани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2"/>
          <w:sz w:val="24"/>
          <w:szCs w:val="24"/>
        </w:rPr>
        <w:t xml:space="preserve">Виды </w:t>
      </w:r>
      <w:r>
        <w:rPr>
          <w:sz w:val="24"/>
          <w:szCs w:val="24"/>
        </w:rPr>
        <w:t>средних величин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вариации и ее статистическое изучение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бсолютные и относительные показатели вариации и их практическое использование. 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>Формы вариационного ряда</w:t>
      </w:r>
      <w:r>
        <w:rPr>
          <w:sz w:val="24"/>
          <w:szCs w:val="24"/>
        </w:rPr>
        <w:t>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и формы статистических связей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ная и множественная корреляция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параметрические методы определения тесноты связи количественных и качественных признаков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эффициент корреляции рангов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Коэффициенты ассоциации и </w:t>
      </w:r>
      <w:r>
        <w:rPr>
          <w:spacing w:val="-1"/>
          <w:sz w:val="24"/>
          <w:szCs w:val="24"/>
        </w:rPr>
        <w:t>контингенци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раметрические методы определения тесноты связ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нейный коэффициент корреляци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рессионный метод анализа связ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инейная и нелинейная, парная и множественная регрессия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правила их построения и использования для анализа динамических процессов в издательском деле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тические и средние показатели динамического ряда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Основная тенденция ряда </w:t>
      </w:r>
      <w:r>
        <w:rPr>
          <w:spacing w:val="-1"/>
          <w:sz w:val="24"/>
          <w:szCs w:val="24"/>
        </w:rPr>
        <w:t>динамики (тренд) и способы ее выявления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налитическое выравнивание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 xml:space="preserve">Изучение и измерение сезонных </w:t>
      </w:r>
      <w:r>
        <w:rPr>
          <w:sz w:val="24"/>
          <w:szCs w:val="24"/>
        </w:rPr>
        <w:t>колебаний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ексы сезонности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Статистические методы моделирования и прогнозирования социально-экономических явлений и процессов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тистические индексы и сфера их применения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ивидуальные и общие индексы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грегатный индекс как основная форма общего индекса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яды индексов с постоянной и переменной базой сравнения, с переменными и постоянными весами, их взаимосвязь.</w:t>
      </w:r>
    </w:p>
    <w:p>
      <w:pPr>
        <w:pStyle w:val="16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pacing w:val="-1"/>
          <w:sz w:val="24"/>
          <w:szCs w:val="24"/>
        </w:rPr>
        <w:t xml:space="preserve">Территориальные </w:t>
      </w:r>
      <w:r>
        <w:rPr>
          <w:sz w:val="24"/>
          <w:szCs w:val="24"/>
        </w:rPr>
        <w:t>индек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ные (типовые) практические задания (задачи), для проведения промежуточной аттестации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both"/>
        <w:rPr/>
      </w:pPr>
      <w:r>
        <w:rPr/>
        <w:t>1. Имеются  данные о производстве продукции предприятием (в сопоставимых ценах):</w:t>
      </w:r>
    </w:p>
    <w:p>
      <w:pPr>
        <w:pStyle w:val="Style27"/>
        <w:jc w:val="both"/>
        <w:rPr/>
      </w:pPr>
      <w:r>
        <w:rPr/>
      </w:r>
    </w:p>
    <w:tbl>
      <w:tblPr>
        <w:tblW w:w="961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0"/>
        <w:gridCol w:w="2126"/>
        <w:gridCol w:w="2126"/>
        <w:gridCol w:w="2126"/>
      </w:tblGrid>
      <w:tr>
        <w:trPr>
          <w:trHeight w:val="46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в-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изводство продукции, тыс. руб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 сравнению с предыдущим годом</w:t>
            </w:r>
          </w:p>
        </w:tc>
      </w:tr>
      <w:tr>
        <w:trPr>
          <w:trHeight w:val="27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Абс. прирост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емп рос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Темп прироста, %</w:t>
            </w:r>
          </w:p>
        </w:tc>
      </w:tr>
      <w:tr>
        <w:trPr>
          <w:trHeight w:val="1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</w:tr>
      <w:tr>
        <w:trPr>
          <w:trHeight w:val="2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-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Определите уровни ряда динамики и недостающие в таблице цепные показатели динамики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2. Темпы роста производства продукции, в % к предыдущему году характеризуется данными:</w:t>
      </w:r>
    </w:p>
    <w:p>
      <w:pPr>
        <w:pStyle w:val="Style27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72"/>
        <w:gridCol w:w="1447"/>
        <w:gridCol w:w="1417"/>
        <w:gridCol w:w="1418"/>
        <w:gridCol w:w="1134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емп ро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05,3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Определите среднегодовой темп роста производства продукции за 5 лет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3.  Имеются данные о выпуске кондитерских изделий за квартал в кафе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55"/>
        <w:gridCol w:w="2481"/>
        <w:gridCol w:w="297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издел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готовлено, ш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 1 шт,руб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медовое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рыжик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47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7" w:right="-766" w:hanging="0"/>
        <w:rPr/>
      </w:pPr>
      <w:r>
        <w:rPr>
          <w:sz w:val="24"/>
          <w:szCs w:val="24"/>
          <w:lang w:val="en-US"/>
        </w:rPr>
        <w:t>Исчисли</w:t>
      </w:r>
      <w:r>
        <w:rPr>
          <w:sz w:val="24"/>
          <w:szCs w:val="24"/>
        </w:rPr>
        <w:t>те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ind w:left="147" w:right="-7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1.Среднюю цену одного пирожного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35" w:leader="none"/>
        </w:tabs>
        <w:autoSpaceDE w:val="true"/>
        <w:ind w:left="510" w:right="-765" w:hanging="360"/>
        <w:rPr>
          <w:sz w:val="24"/>
          <w:szCs w:val="24"/>
        </w:rPr>
      </w:pPr>
      <w:r>
        <w:rPr>
          <w:sz w:val="24"/>
          <w:szCs w:val="24"/>
        </w:rPr>
        <w:t>по плану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35" w:leader="none"/>
        </w:tabs>
        <w:autoSpaceDE w:val="true"/>
        <w:ind w:left="510" w:right="-766" w:hanging="360"/>
        <w:rPr>
          <w:sz w:val="24"/>
          <w:szCs w:val="24"/>
        </w:rPr>
      </w:pPr>
      <w:r>
        <w:rPr>
          <w:sz w:val="24"/>
          <w:szCs w:val="24"/>
        </w:rPr>
        <w:t>фактически</w:t>
      </w:r>
    </w:p>
    <w:p>
      <w:pPr>
        <w:pStyle w:val="Normal"/>
        <w:tabs>
          <w:tab w:val="clear" w:pos="708"/>
          <w:tab w:val="left" w:pos="735" w:leader="none"/>
        </w:tabs>
        <w:ind w:left="150" w:right="-766" w:hanging="0"/>
        <w:rPr>
          <w:sz w:val="24"/>
          <w:szCs w:val="24"/>
        </w:rPr>
      </w:pPr>
      <w:r>
        <w:rPr>
          <w:sz w:val="24"/>
          <w:szCs w:val="24"/>
        </w:rPr>
        <w:t>2. Проценты выполнения по стоимости выпуска всей продукции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/>
      </w:pPr>
      <w:r>
        <w:rPr/>
        <w:t>4. Имеются следующие данные по предприятию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560"/>
        <w:gridCol w:w="1559"/>
        <w:gridCol w:w="992"/>
        <w:gridCol w:w="1843"/>
      </w:tblGrid>
      <w:tr>
        <w:trPr>
          <w:trHeight w:val="4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Цена 1 шт., тыс.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роизведено, 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Индивидуальные индексы</w:t>
            </w:r>
          </w:p>
        </w:tc>
      </w:tr>
      <w:tr>
        <w:trPr>
          <w:trHeight w:val="4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бази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изического объема</w:t>
            </w:r>
          </w:p>
        </w:tc>
      </w:tr>
      <w:tr>
        <w:trPr>
          <w:trHeight w:val="2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1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,92</w:t>
            </w:r>
          </w:p>
        </w:tc>
      </w:tr>
    </w:tbl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 xml:space="preserve">Определите недостающие данные в таблице и рассчитайте агрегатный индекс цен </w:t>
      </w:r>
    </w:p>
    <w:p>
      <w:pPr>
        <w:pStyle w:val="Heading"/>
        <w:jc w:val="both"/>
        <w:rPr>
          <w:rFonts w:eastAsia="Times New Roman"/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/>
          <w:iCs/>
          <w:color w:val="000000"/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Известны данные по овощному магазину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2268"/>
        <w:gridCol w:w="21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овано,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за 1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овано,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за 1,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ислите: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е индексы цен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грегатный индекс цен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грегатный индекс физического объема продаж товаров 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овой индекс товарооборот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ассчитать товарооборот на 1 кв. м, темпы роста товарооборота, площади магазина, эффективность использования площад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агазина,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риведены данные по магазину:</w:t>
      </w:r>
    </w:p>
    <w:p>
      <w:pPr>
        <w:pStyle w:val="Heading"/>
        <w:ind w:left="106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ис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год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но, 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Цена за 1 пару,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ано,  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Цена за 1 пару,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пожки же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фли же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тинки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ислите:</w:t>
      </w:r>
    </w:p>
    <w:p>
      <w:pPr>
        <w:pStyle w:val="Heading"/>
        <w:numPr>
          <w:ilvl w:val="0"/>
          <w:numId w:val="15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ые индексы цен и групповой индекс объема реализованных товаров </w:t>
      </w:r>
    </w:p>
    <w:p>
      <w:pPr>
        <w:pStyle w:val="Heading"/>
        <w:numPr>
          <w:ilvl w:val="0"/>
          <w:numId w:val="15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е индексы цен и групповой индекс цен</w:t>
      </w:r>
    </w:p>
    <w:p>
      <w:pPr>
        <w:pStyle w:val="Heading"/>
        <w:numPr>
          <w:ilvl w:val="0"/>
          <w:numId w:val="15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овой индекс товарооборот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Известны следующие сведения по магазину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977"/>
        <w:gridCol w:w="14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ные групп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ооборот по плану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товарооборо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екс цен, 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рукты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го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+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+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-14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ислите Проценты выполнения плана товарооборота в сопоставимых ценах по каждой товарной группе и в целом по всем товарным групп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товое предприятие реализует 2 вида товара. Определить, как повлиял количественный и ценовой факторы на изменение оптового товарооборота в  январе по сравнению с декабрем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91"/>
        <w:gridCol w:w="354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това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тов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това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това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Имеются следующие отчетные данные предприятия о производстве продукции за 4 меся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-ый месяц выпуск составил 120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2-ой месяц выпуск составил 126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3-ий месяц выпуск составил 132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4-ый месяц выпуск составил 1406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ислите абсолютные приросты, темпы роста, темпы прироста по базисной систем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Имеются данные об обороте розничной торговли магазинов торговой фирмы</w:t>
      </w:r>
      <w:r>
        <w:rPr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985"/>
        <w:gridCol w:w="1417"/>
        <w:gridCol w:w="1701"/>
        <w:gridCol w:w="1560"/>
        <w:gridCol w:w="1417"/>
        <w:gridCol w:w="1559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агаз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носительные величины, %</w:t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шл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тчетн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адания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Определите указанные относительные величины по каждому магазину</w:t>
      </w:r>
      <w:r>
        <w:rPr>
          <w:spacing w:val="-4"/>
          <w:sz w:val="24"/>
          <w:szCs w:val="24"/>
        </w:rPr>
        <w:t xml:space="preserve"> и в целом по торговой фирме.</w:t>
      </w:r>
    </w:p>
    <w:p>
      <w:pPr>
        <w:pStyle w:val="Normal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Имеются следующие данные о численности работников фирмы (чел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ределить среднюю численность работников фирмы за 1 квартал, за 4-й месяц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эффициент вариации численности работников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 Определите удельный вес каждой группы  товаров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169"/>
      </w:tblGrid>
      <w:tr>
        <w:trPr>
          <w:trHeight w:val="28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оварные группы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</w:rPr>
              <w:t>Товарооборот, тыс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шлый пери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екущий период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товое пла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у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анц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Имеются сведения о месячной поставке товара от поставщика за год (тыс. руб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0"/>
        <w:gridCol w:w="1030"/>
        <w:gridCol w:w="1030"/>
        <w:gridCol w:w="1030"/>
        <w:gridCol w:w="10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й поставки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ок,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числите размеры средней поставки за год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у и медиану.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вари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5. Известны плановые и фактические данные по товарообороту (тыс. руб.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варта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оварооборот, тыс. руб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пределите проценты выполнения плана товарооборота  за каждый квартал и в целом за го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Имеются следующие данные о продаже обуви за год на фирме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88"/>
        <w:gridCol w:w="1488"/>
        <w:gridCol w:w="1488"/>
        <w:gridCol w:w="1489"/>
      </w:tblGrid>
      <w:tr>
        <w:trPr>
          <w:trHeight w:val="306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дажа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ув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а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3"/>
                <w:w w:val="105"/>
                <w:sz w:val="22"/>
                <w:szCs w:val="24"/>
              </w:rPr>
              <w:t>Удельный вес, %</w:t>
            </w:r>
          </w:p>
        </w:tc>
      </w:tr>
      <w:tr>
        <w:trPr>
          <w:trHeight w:val="372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5"/>
                <w:w w:val="105"/>
                <w:sz w:val="22"/>
                <w:szCs w:val="24"/>
              </w:rPr>
              <w:t>прошлый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3"/>
                <w:w w:val="105"/>
                <w:sz w:val="22"/>
                <w:szCs w:val="24"/>
              </w:rPr>
              <w:t>отчетный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4"/>
                <w:w w:val="105"/>
                <w:sz w:val="22"/>
                <w:szCs w:val="24"/>
              </w:rPr>
              <w:t>прошлый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3"/>
                <w:w w:val="105"/>
                <w:sz w:val="22"/>
                <w:szCs w:val="24"/>
              </w:rPr>
              <w:t>отчетный год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pacing w:val="-4"/>
                <w:w w:val="105"/>
                <w:sz w:val="22"/>
                <w:szCs w:val="24"/>
              </w:rPr>
              <w:t>Всего,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pacing w:val="-6"/>
                <w:w w:val="105"/>
                <w:sz w:val="22"/>
                <w:szCs w:val="24"/>
              </w:rPr>
              <w:t>257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w w:val="105"/>
                <w:sz w:val="22"/>
                <w:szCs w:val="24"/>
              </w:rPr>
            </w:pPr>
            <w:r>
              <w:rPr>
                <w:spacing w:val="-4"/>
                <w:w w:val="105"/>
                <w:sz w:val="22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rPr>
                <w:spacing w:val="-4"/>
                <w:w w:val="105"/>
                <w:sz w:val="22"/>
                <w:szCs w:val="24"/>
              </w:rPr>
            </w:pPr>
            <w:r>
              <w:rPr>
                <w:spacing w:val="-4"/>
                <w:w w:val="105"/>
                <w:sz w:val="22"/>
                <w:szCs w:val="24"/>
              </w:rPr>
              <w:t>мужская</w:t>
            </w:r>
          </w:p>
          <w:p>
            <w:pPr>
              <w:pStyle w:val="Normal"/>
              <w:shd w:fill="FFFFFF" w:val="clear"/>
              <w:rPr>
                <w:spacing w:val="-4"/>
                <w:w w:val="105"/>
                <w:sz w:val="22"/>
                <w:szCs w:val="24"/>
              </w:rPr>
            </w:pPr>
            <w:r>
              <w:rPr>
                <w:spacing w:val="-4"/>
                <w:w w:val="105"/>
                <w:sz w:val="22"/>
                <w:szCs w:val="24"/>
              </w:rPr>
              <w:t>женск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9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w w:val="105"/>
                <w:sz w:val="22"/>
                <w:szCs w:val="24"/>
              </w:rPr>
            </w:pPr>
            <w:r>
              <w:rPr>
                <w:spacing w:val="-6"/>
                <w:w w:val="105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w w:val="105"/>
                <w:sz w:val="22"/>
                <w:szCs w:val="24"/>
              </w:rPr>
            </w:pPr>
            <w:r>
              <w:rPr>
                <w:spacing w:val="-6"/>
                <w:w w:val="105"/>
                <w:sz w:val="22"/>
                <w:szCs w:val="24"/>
              </w:rPr>
              <w:t>178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w w:val="105"/>
                <w:sz w:val="22"/>
                <w:szCs w:val="24"/>
              </w:rPr>
            </w:pPr>
            <w:r>
              <w:rPr>
                <w:spacing w:val="-6"/>
                <w:w w:val="105"/>
                <w:sz w:val="22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Определите долю мужской и женской обуви в общем объеме продаж за прошлый и отчетный период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89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Укажите вид использованных относительных величин.</w:t>
      </w:r>
    </w:p>
    <w:p>
      <w:pPr>
        <w:pStyle w:val="Heading3"/>
        <w:ind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Heading3"/>
        <w:ind w:hanging="0"/>
        <w:rPr/>
      </w:pPr>
      <w:r>
        <w:rPr>
          <w:color w:val="000000"/>
          <w:sz w:val="24"/>
          <w:szCs w:val="24"/>
        </w:rPr>
        <w:t>17.  Вычислите среднюю заработную плату на одного работника в месяц, коэффициент вари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работников по разме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-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18.  Столовая на приготовление пищи израсходовала макаронные изделия разных сор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шего сорта по 10 руб. за 1 кг – 200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го сорта по 8 руб. за 1 кг – 300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ого сорта по 4 руб. за 1 кг – 100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, чему равна средняя цена 1кг макаронных изделий, модальная и медианная цены, коэффициент вари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 По данным бухгалтерии за выполненную работу продавцу была начислена заработная плата в следующих суммах 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65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1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12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1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1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1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среднемесячную заработную плату продавца в первом полугодии, коэффициент вар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0. Имеются данные о продаже товаров (тыс. рублей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: 1. Структуру продажи товаров за каждый месяц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инамику: темп роста, темп прироста продажи по каждому товару и по всем в об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В мебельном магазине продажа шкафов по месяцам (шт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еднюю продажу шкафов  за представлен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казатели динамики (темп роста, темп прироста) за каждый меся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Известны данные о производстве пельменей двух видов:1-ого вида произведено на 60 тыс. рублей ,2-ого вида – на 90 тыс. рублей. На 1-й вид брак составил 2,8 %,  а на 2-й вид – 2,1 %. Определите, какой процент составил брак в целом по двум видам вмест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z w:val="24"/>
          <w:szCs w:val="24"/>
        </w:rPr>
        <w:t>23. Имеются данные об обороте розничной   торговли магазина</w:t>
      </w:r>
      <w:r>
        <w:rPr>
          <w:b w:val="false"/>
          <w:spacing w:val="-5"/>
          <w:sz w:val="24"/>
          <w:szCs w:val="24"/>
        </w:rPr>
        <w:t>:</w:t>
      </w:r>
    </w:p>
    <w:p>
      <w:pPr>
        <w:pStyle w:val="Heading"/>
        <w:jc w:val="both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1559"/>
        <w:gridCol w:w="1417"/>
        <w:gridCol w:w="1418"/>
        <w:gridCol w:w="1984"/>
        <w:gridCol w:w="2127"/>
      </w:tblGrid>
      <w:tr>
        <w:trPr>
          <w:trHeight w:val="601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w w:val="105"/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w w:val="105"/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Товарные </w:t>
            </w:r>
            <w:r>
              <w:rPr>
                <w:spacing w:val="-3"/>
                <w:w w:val="105"/>
                <w:sz w:val="24"/>
                <w:szCs w:val="24"/>
              </w:rPr>
              <w:t>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w w:val="105"/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Оборот розничной торговли</w:t>
            </w:r>
            <w:r>
              <w:rPr>
                <w:spacing w:val="-3"/>
                <w:w w:val="105"/>
                <w:sz w:val="24"/>
                <w:szCs w:val="24"/>
              </w:rPr>
              <w:t>, тыс.руб.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 величины, %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w w:val="105"/>
                <w:sz w:val="24"/>
                <w:szCs w:val="24"/>
              </w:rPr>
              <w:t>прошл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отчет</w:t>
              <w:softHyphen/>
              <w:t>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w w:val="105"/>
                <w:sz w:val="24"/>
                <w:szCs w:val="24"/>
              </w:rPr>
              <w:t>динами</w:t>
              <w:softHyphen/>
            </w:r>
            <w:r>
              <w:rPr>
                <w:spacing w:val="-7"/>
                <w:w w:val="105"/>
                <w:sz w:val="24"/>
                <w:szCs w:val="24"/>
              </w:rPr>
              <w:t>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</w:tr>
      <w:tr>
        <w:trPr>
          <w:trHeight w:val="221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w w:val="105"/>
                <w:sz w:val="24"/>
                <w:szCs w:val="24"/>
              </w:rPr>
              <w:t xml:space="preserve">прошлый </w:t>
            </w:r>
            <w:r>
              <w:rPr>
                <w:spacing w:val="-5"/>
                <w:w w:val="105"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 xml:space="preserve">отчетный </w:t>
            </w:r>
            <w:r>
              <w:rPr>
                <w:spacing w:val="-7"/>
                <w:w w:val="105"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  <w:cantSplit w:val="true"/>
        </w:trPr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w w:val="105"/>
                <w:sz w:val="24"/>
                <w:szCs w:val="24"/>
              </w:rPr>
              <w:t>Прод</w:t>
            </w:r>
            <w:r>
              <w:rPr>
                <w:spacing w:val="-9"/>
                <w:w w:val="105"/>
                <w:sz w:val="24"/>
                <w:szCs w:val="24"/>
              </w:rPr>
              <w:t xml:space="preserve"> това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w w:val="105"/>
                <w:sz w:val="24"/>
                <w:szCs w:val="24"/>
              </w:rPr>
            </w:pPr>
            <w:r>
              <w:rPr>
                <w:spacing w:val="-7"/>
                <w:w w:val="10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7"/>
                <w:w w:val="105"/>
                <w:sz w:val="24"/>
                <w:szCs w:val="24"/>
              </w:rPr>
            </w:pPr>
            <w:r>
              <w:rPr>
                <w:spacing w:val="-8"/>
                <w:w w:val="105"/>
                <w:sz w:val="24"/>
                <w:szCs w:val="24"/>
              </w:rPr>
              <w:t>Пром</w:t>
            </w:r>
            <w:r>
              <w:rPr>
                <w:spacing w:val="-10"/>
                <w:w w:val="105"/>
                <w:sz w:val="24"/>
                <w:szCs w:val="24"/>
              </w:rPr>
              <w:t xml:space="preserve"> това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w w:val="105"/>
                <w:sz w:val="24"/>
                <w:szCs w:val="24"/>
              </w:rPr>
            </w:pPr>
            <w:r>
              <w:rPr>
                <w:spacing w:val="-7"/>
                <w:w w:val="10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w w:val="105"/>
                <w:sz w:val="24"/>
                <w:szCs w:val="24"/>
              </w:rPr>
            </w:pPr>
            <w:r>
              <w:rPr>
                <w:spacing w:val="-8"/>
                <w:w w:val="105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8"/>
                <w:w w:val="105"/>
                <w:sz w:val="24"/>
                <w:szCs w:val="24"/>
              </w:rPr>
            </w:pPr>
            <w:r>
              <w:rPr>
                <w:spacing w:val="-8"/>
                <w:w w:val="10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w w:val="105"/>
                <w:sz w:val="24"/>
                <w:szCs w:val="24"/>
              </w:rPr>
            </w:pPr>
            <w:r>
              <w:rPr>
                <w:spacing w:val="-7"/>
                <w:w w:val="10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w w:val="105"/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spacing w:val="-22"/>
          <w:sz w:val="24"/>
          <w:szCs w:val="24"/>
        </w:rPr>
      </w:pPr>
      <w:r>
        <w:rPr>
          <w:spacing w:val="-2"/>
          <w:sz w:val="24"/>
          <w:szCs w:val="24"/>
        </w:rPr>
        <w:t xml:space="preserve">Определите относительные величины по укрупненным группам      товаров     </w:t>
      </w:r>
      <w:r>
        <w:rPr>
          <w:spacing w:val="-4"/>
          <w:sz w:val="24"/>
          <w:szCs w:val="24"/>
        </w:rPr>
        <w:t>и в целом по магазину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делайте выводы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о данным об объемах реализации туристических путевок в турагентстве рассчитать индексы цен переменного состава, структурных сдвигов и на основании расчетов сделать экономическ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2"/>
        <w:gridCol w:w="2126"/>
        <w:gridCol w:w="1370"/>
        <w:gridCol w:w="241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утевк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(ед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z w:val="24"/>
          <w:szCs w:val="24"/>
        </w:rPr>
        <w:t xml:space="preserve">25. Имеются данные об обороте розничной торговли </w:t>
      </w:r>
      <w:r>
        <w:rPr>
          <w:b w:val="false"/>
          <w:spacing w:val="-4"/>
          <w:sz w:val="24"/>
          <w:szCs w:val="24"/>
        </w:rPr>
        <w:t xml:space="preserve"> по кварталам:</w:t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2410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2"/>
                <w:w w:val="104"/>
                <w:sz w:val="24"/>
                <w:szCs w:val="24"/>
              </w:rPr>
              <w:t>Кварт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104"/>
                <w:sz w:val="24"/>
                <w:szCs w:val="24"/>
              </w:rPr>
              <w:t>Оборот торговли прошлого года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04"/>
                <w:sz w:val="24"/>
                <w:szCs w:val="24"/>
              </w:rPr>
            </w:pPr>
            <w:r>
              <w:rPr>
                <w:spacing w:val="-1"/>
                <w:w w:val="104"/>
                <w:sz w:val="24"/>
                <w:szCs w:val="24"/>
              </w:rPr>
              <w:t>Отчетный год в %</w:t>
            </w:r>
          </w:p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w w:val="104"/>
                <w:sz w:val="24"/>
                <w:szCs w:val="24"/>
              </w:rPr>
              <w:t>к прошлому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 розничной торговли отчетного года, тыс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w w:val="104"/>
                <w:sz w:val="24"/>
                <w:szCs w:val="24"/>
              </w:rPr>
              <w:t>10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104"/>
                <w:sz w:val="24"/>
                <w:szCs w:val="24"/>
              </w:rPr>
              <w:t>9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104"/>
                <w:sz w:val="24"/>
                <w:szCs w:val="24"/>
              </w:rPr>
              <w:t>10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w w:val="104"/>
                <w:sz w:val="24"/>
                <w:szCs w:val="24"/>
              </w:rPr>
              <w:t>10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1"/>
                <w:w w:val="104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0" w:hanging="0"/>
        <w:contextualSpacing w:val="false"/>
        <w:rPr>
          <w:color w:val="000000"/>
          <w:spacing w:val="-19"/>
        </w:rPr>
      </w:pPr>
      <w:r>
        <w:rPr>
          <w:color w:val="000000"/>
          <w:spacing w:val="-2"/>
        </w:rPr>
        <w:t xml:space="preserve">Определите оборот розничной торговли за отчетный год по кварталам  </w:t>
      </w:r>
      <w:r>
        <w:rPr>
          <w:color w:val="000000"/>
          <w:spacing w:val="-4"/>
        </w:rPr>
        <w:t>и всего.</w:t>
      </w:r>
    </w:p>
    <w:p>
      <w:pPr>
        <w:pStyle w:val="ListParagraph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0" w:hanging="0"/>
        <w:contextualSpacing w:val="false"/>
        <w:rPr>
          <w:color w:val="000000"/>
          <w:spacing w:val="-8"/>
        </w:rPr>
      </w:pPr>
      <w:r>
        <w:rPr>
          <w:color w:val="000000"/>
        </w:rPr>
        <w:t xml:space="preserve">Определите относительную величину динамики оборота розничной </w:t>
      </w:r>
      <w:r>
        <w:rPr>
          <w:color w:val="000000"/>
          <w:spacing w:val="-4"/>
        </w:rPr>
        <w:t>торговли за год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 Имеются данные о заработной платы работников торговой фир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фир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сл.  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ите среднюю заработную плату на одного работника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ите моду и медиану.</w:t>
      </w:r>
    </w:p>
    <w:p>
      <w:pPr>
        <w:pStyle w:val="Normal"/>
        <w:numPr>
          <w:ilvl w:val="0"/>
          <w:numId w:val="1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эффициент вари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Работники фирмы распределены по возрасту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60"/>
        <w:gridCol w:w="1704"/>
        <w:gridCol w:w="17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 средний возраст работников фирмы, модальный и медианный возраст, коэффициент вариац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 Известны данные о плановом задании и фактической выработке на торговой фи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, тыс. руб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, %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процент выполнения плана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 каждый месяц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а полугодие в цел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2. Методические материалы по освоению дисциплины</w:t>
      </w:r>
    </w:p>
    <w:p>
      <w:pPr>
        <w:pStyle w:val="Normal"/>
        <w:ind w:firstLine="709"/>
        <w:jc w:val="both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2.1. Методические указания для обучающихся по освоению дисциплины</w:t>
      </w:r>
    </w:p>
    <w:p>
      <w:pPr>
        <w:pStyle w:val="Normal"/>
        <w:suppressAutoHyphens w:val="true"/>
        <w:ind w:left="40" w:right="20" w:firstLine="6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40" w:right="20" w:firstLine="640"/>
        <w:jc w:val="both"/>
        <w:rPr/>
      </w:pPr>
      <w:r>
        <w:rPr>
          <w:sz w:val="24"/>
          <w:szCs w:val="24"/>
        </w:rPr>
        <w:t xml:space="preserve">Методические рекомендации по изучению дисциплины </w:t>
      </w:r>
      <w:r>
        <w:rPr>
          <w:sz w:val="24"/>
          <w:szCs w:val="24"/>
          <w:lang w:eastAsia="ar-SA"/>
        </w:rPr>
        <w:t>«</w:t>
      </w:r>
      <w:r>
        <w:rPr>
          <w:bCs w:val="false"/>
          <w:sz w:val="24"/>
          <w:szCs w:val="24"/>
          <w:lang w:eastAsia="ar-SA"/>
        </w:rPr>
        <w:t>Статистика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suppressAutoHyphens w:val="true"/>
        <w:ind w:left="40" w:firstLine="64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Для успешного усвоения данной дисциплины обучающийся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autoSpaceDE w:val="true"/>
        <w:ind w:left="40" w:firstLine="64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лушать курс лекций по данной дисципл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40" w:right="20" w:firstLine="64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ыполнить все задания, рассматриваемые на практических занят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true"/>
        <w:autoSpaceDE w:val="true"/>
        <w:ind w:left="40" w:firstLine="64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ыполнить все домашние задания, получаемые от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true"/>
        <w:autoSpaceDE w:val="true"/>
        <w:ind w:left="40" w:firstLine="64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готовиться к зачету с оценкой.</w:t>
      </w:r>
    </w:p>
    <w:p>
      <w:pPr>
        <w:pStyle w:val="Normal"/>
        <w:suppressAutoHyphens w:val="true"/>
        <w:ind w:left="40" w:firstLine="6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с оценкой особое внимание следует обратить на следующие мо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ыучить определения всех основных по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вои знания с помощью примерных вопросов, практических и  тестовых задани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2.2. Методические рекомендации по организации самостоятельной работы обучающихся</w:t>
      </w:r>
    </w:p>
    <w:p>
      <w:pPr>
        <w:pStyle w:val="Normal"/>
        <w:ind w:firstLine="567"/>
        <w:jc w:val="both"/>
        <w:rPr>
          <w:rStyle w:val="13"/>
          <w:szCs w:val="24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13"/>
          <w:szCs w:val="24"/>
        </w:rPr>
        <w:t xml:space="preserve">Внеаудиторная самостоятельная работа обучающихся (далее самостоятельная работа </w:t>
      </w:r>
      <w:r>
        <w:rPr>
          <w:sz w:val="24"/>
          <w:szCs w:val="24"/>
          <w:lang w:eastAsia="ar-SA"/>
        </w:rPr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 w:val="false"/>
          <w:sz w:val="24"/>
          <w:szCs w:val="24"/>
          <w:lang w:eastAsia="ar-SA"/>
        </w:rPr>
        <w:t>Статистика</w:t>
      </w:r>
      <w:r>
        <w:rPr>
          <w:sz w:val="24"/>
          <w:szCs w:val="24"/>
          <w:lang w:eastAsia="ar-SA"/>
        </w:rPr>
        <w:t>».</w:t>
      </w:r>
    </w:p>
    <w:p>
      <w:pPr>
        <w:pStyle w:val="TextBody"/>
        <w:ind w:right="20" w:firstLine="720"/>
        <w:jc w:val="both"/>
        <w:rPr/>
      </w:pPr>
      <w:r>
        <w:rPr>
          <w:szCs w:val="24"/>
          <w:lang w:eastAsia="ar-SA"/>
        </w:rPr>
        <w:t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</w:t>
      </w:r>
      <w:r>
        <w:rPr>
          <w:rStyle w:val="13"/>
          <w:szCs w:val="24"/>
        </w:rPr>
        <w:t>.</w:t>
      </w:r>
    </w:p>
    <w:p>
      <w:pPr>
        <w:pStyle w:val="Normal"/>
        <w:jc w:val="both"/>
        <w:rPr>
          <w:rStyle w:val="13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ind w:right="2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Для успешного усвоения дисциплины «</w:t>
      </w:r>
      <w:r>
        <w:rPr>
          <w:bCs w:val="false"/>
          <w:sz w:val="24"/>
          <w:szCs w:val="24"/>
          <w:lang w:eastAsia="ar-SA"/>
        </w:rPr>
        <w:t>Статистика</w:t>
      </w:r>
      <w:r>
        <w:rPr>
          <w:sz w:val="24"/>
          <w:szCs w:val="24"/>
        </w:rPr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знакомиться с планом семинарского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изучить соответствующие вопросы в конспекте л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тветить на вопросы, вынесенные на обсу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true"/>
        <w:autoSpaceDE w:val="true"/>
        <w:ind w:left="0" w:right="2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истематически выполнять задания преподавателя.</w:t>
      </w:r>
    </w:p>
    <w:p>
      <w:pPr>
        <w:pStyle w:val="Normal"/>
        <w:suppressAutoHyphens w:val="true"/>
        <w:ind w:right="20" w:firstLine="720"/>
        <w:jc w:val="both"/>
        <w:rPr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suppressAutoHyphens w:val="true"/>
        <w:ind w:right="2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инарские занятия по дисциплине «</w:t>
      </w:r>
      <w:r>
        <w:rPr>
          <w:bCs w:val="false"/>
          <w:sz w:val="24"/>
          <w:szCs w:val="24"/>
          <w:lang w:eastAsia="ar-SA"/>
        </w:rPr>
        <w:t>Статистика</w:t>
      </w:r>
      <w:r>
        <w:rPr>
          <w:sz w:val="24"/>
          <w:szCs w:val="24"/>
        </w:rPr>
        <w:t>» могут проводиться в различных фор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2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устные ответы на вопросы преподавателя по теме семинарского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исьменные ответы на вопросы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true"/>
        <w:ind w:left="0" w:right="2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true"/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заслушивания и обсуждение презентаций, рефератов, докла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полнение практически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ешение тестовых заданий.</w:t>
      </w:r>
    </w:p>
    <w:p>
      <w:pPr>
        <w:pStyle w:val="Normal"/>
        <w:suppressAutoHyphens w:val="true"/>
        <w:ind w:right="2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shd w:fill="FFFFFF" w:val="clear"/>
          <w:lang w:eastAsia="ar-SA"/>
        </w:rPr>
      </w:pPr>
      <w:r>
        <w:rPr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6.2.4. Методические указания по подготовке к зачёту с оценкой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Готовиться к зачёту с оценкой необходимо последовательно, с учетом контрольных вопросов, предложенных в программе дисциплины «</w:t>
      </w:r>
      <w:r>
        <w:rPr>
          <w:bCs w:val="false"/>
          <w:sz w:val="24"/>
          <w:szCs w:val="24"/>
          <w:lang w:eastAsia="ar-SA"/>
        </w:rPr>
        <w:t>Статистика</w:t>
      </w:r>
      <w:r>
        <w:rPr>
          <w:sz w:val="24"/>
          <w:szCs w:val="24"/>
          <w:lang w:eastAsia="ar-SA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ётом за счет обращения не к литературе, а к своим запися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  <w:lang w:eastAsia="ar-SA"/>
        </w:rPr>
        <w:t>Нельзя ограничивать подготовку к зачё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bCs w:val="false"/>
          <w:iCs w:val="false"/>
          <w:color w:val="424242"/>
          <w:sz w:val="24"/>
          <w:szCs w:val="24"/>
        </w:rPr>
      </w:pPr>
      <w:r>
        <w:rPr>
          <w:rFonts w:cs="Tahoma" w:ascii="Tahoma" w:hAnsi="Tahoma"/>
          <w:bCs w:val="false"/>
          <w:iCs w:val="false"/>
          <w:color w:val="424242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"/>
        </w:tabs>
        <w:ind w:left="142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22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b/>
      <w:iCs w:val="false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eastAsia="Calibri" w:cs="Calibri Light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iCs w:val="false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Calibri"/>
      <w:bCs w:val="false"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Cs/>
      <w:iCs/>
      <w:color w:val="000000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11">
    <w:name w:val="Программа_1 Знак"/>
    <w:qFormat/>
    <w:rPr>
      <w:sz w:val="28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2">
    <w:name w:val="Оглавление 1 Знак"/>
    <w:qFormat/>
    <w:rPr>
      <w:sz w:val="24"/>
      <w:shd w:fill="FFFFFF" w:val="clear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  <w:lang w:bidi="ar-SA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Основной текст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  <w:lang w:bidi="ar-SA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  <w:lang w:bidi="ar-SA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  <w:lang w:bidi="ar-SA"/>
    </w:rPr>
  </w:style>
  <w:style w:type="character" w:styleId="25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Term4">
    <w:name w:val="term_4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6">
    <w:name w:val=" Знак Знак2"/>
    <w:qFormat/>
    <w:rPr>
      <w:sz w:val="24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 w:val="false"/>
      <w:iCs w:val="false"/>
      <w:color w:val="000000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Cs w:val="false"/>
      <w:i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3043" w:leader="underscore"/>
      </w:tabs>
      <w:autoSpaceDE w:val="true"/>
      <w:ind w:firstLine="709"/>
    </w:pPr>
    <w:rPr>
      <w:bCs w:val="false"/>
      <w:iCs w:val="false"/>
      <w:color w:val="000000"/>
    </w:rPr>
  </w:style>
  <w:style w:type="paragraph" w:styleId="Style21">
    <w:name w:val="Для таблиц"/>
    <w:basedOn w:val="Normal"/>
    <w:qFormat/>
    <w:pPr>
      <w:widowControl/>
      <w:autoSpaceDE w:val="true"/>
    </w:pPr>
    <w:rPr>
      <w:bCs w:val="false"/>
      <w:iCs w:val="false"/>
      <w:color w:val="000000"/>
      <w:sz w:val="24"/>
      <w:szCs w:val="24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1"/>
      </w:numPr>
      <w:autoSpaceDE w:val="true"/>
      <w:spacing w:lineRule="auto" w:line="312"/>
      <w:jc w:val="both"/>
    </w:pPr>
    <w:rPr>
      <w:bCs w:val="false"/>
      <w:iCs w:val="false"/>
      <w:color w:val="000000"/>
      <w:sz w:val="24"/>
      <w:szCs w:val="24"/>
    </w:rPr>
  </w:style>
  <w:style w:type="paragraph" w:styleId="16">
    <w:name w:val="Программа_1"/>
    <w:basedOn w:val="Normal"/>
    <w:qFormat/>
    <w:pPr>
      <w:widowControl/>
      <w:shd w:fill="FFFFFF" w:val="clear"/>
      <w:autoSpaceDE w:val="true"/>
      <w:ind w:firstLine="396"/>
      <w:jc w:val="both"/>
    </w:pPr>
    <w:rPr>
      <w:bCs w:val="false"/>
      <w:iCs w:val="false"/>
      <w:color w:val="000000"/>
      <w:szCs w:val="22"/>
    </w:rPr>
  </w:style>
  <w:style w:type="paragraph" w:styleId="111">
    <w:name w:val="Стиль Программа_1 + полужирный1"/>
    <w:basedOn w:val="16"/>
    <w:qFormat/>
    <w:pPr>
      <w:spacing w:before="120" w:after="0"/>
      <w:ind w:firstLine="397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bCs w:val="false"/>
      <w:i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bCs w:val="false"/>
      <w:i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bCs w:val="false"/>
      <w:iCs w:val="false"/>
      <w:color w:val="000000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bCs w:val="false"/>
      <w:iCs w:val="false"/>
      <w:color w:val="000000"/>
      <w:sz w:val="20"/>
      <w:szCs w:val="20"/>
    </w:rPr>
  </w:style>
  <w:style w:type="paragraph" w:styleId="27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/>
    </w:pPr>
    <w:rPr>
      <w:rFonts w:ascii="Verdana" w:hAnsi="Verdana" w:eastAsia="Calibri" w:cs="Verdana"/>
      <w:bCs w:val="false"/>
      <w:iCs w:val="false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bCs w:val="false"/>
      <w:iCs w:val="false"/>
      <w:color w:val="000000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autoSpaceDE w:val="true"/>
      <w:spacing w:lineRule="exact" w:line="274"/>
      <w:jc w:val="both"/>
    </w:pPr>
    <w:rPr>
      <w:bCs w:val="false"/>
      <w:iCs w:val="false"/>
      <w:color w:val="000000"/>
      <w:sz w:val="24"/>
      <w:szCs w:val="20"/>
      <w:shd w:fill="FFFFFF" w:val="clear"/>
      <w:lang w:val="en-US"/>
    </w:rPr>
  </w:style>
  <w:style w:type="paragraph" w:styleId="Style121">
    <w:name w:val="Style12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28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420"/>
      <w:jc w:val="center"/>
    </w:pPr>
    <w:rPr>
      <w:bCs w:val="false"/>
      <w:iCs w:val="false"/>
      <w:color w:val="000000"/>
      <w:sz w:val="23"/>
      <w:szCs w:val="20"/>
      <w:shd w:fill="FFFFFF" w:val="clear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5">
    <w:name w:val="Style35"/>
    <w:basedOn w:val="Normal"/>
    <w:qFormat/>
    <w:pPr>
      <w:spacing w:lineRule="exact" w:line="264"/>
      <w:ind w:firstLine="662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spacing w:lineRule="exact" w:line="25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9">
    <w:name w:val="Style39"/>
    <w:basedOn w:val="Normal"/>
    <w:qFormat/>
    <w:pPr>
      <w:spacing w:lineRule="exact" w:line="302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52">
    <w:name w:val="Style5"/>
    <w:basedOn w:val="Normal"/>
    <w:qFormat/>
    <w:pPr>
      <w:spacing w:lineRule="exact" w:line="264"/>
      <w:ind w:firstLine="662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8">
    <w:name w:val="Style38"/>
    <w:basedOn w:val="Normal"/>
    <w:qFormat/>
    <w:pPr>
      <w:spacing w:lineRule="exact" w:line="278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61">
    <w:name w:val="Style6"/>
    <w:basedOn w:val="Normal"/>
    <w:qFormat/>
    <w:pPr>
      <w:spacing w:lineRule="exact" w:line="269"/>
      <w:ind w:hanging="341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1">
    <w:name w:val="Style3"/>
    <w:basedOn w:val="Normal"/>
    <w:qFormat/>
    <w:pPr>
      <w:spacing w:lineRule="exact" w:line="259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exact" w:line="240"/>
      <w:jc w:val="center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31">
    <w:name w:val="Style13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Style161">
    <w:name w:val="Style16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Style81">
    <w:name w:val="Style8"/>
    <w:basedOn w:val="Normal"/>
    <w:qFormat/>
    <w:pPr>
      <w:spacing w:lineRule="exact" w:line="257"/>
      <w:ind w:firstLine="523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01">
    <w:name w:val="Style10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ind w:firstLine="250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bCs w:val="false"/>
      <w:iCs w:val="false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bCs w:val="false"/>
      <w:iCs w:val="false"/>
      <w:color w:val="000000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before="120" w:after="120"/>
      <w:ind w:firstLine="590"/>
      <w:jc w:val="center"/>
    </w:pPr>
    <w:rPr>
      <w:rFonts w:eastAsia="Calibri"/>
      <w:bCs w:val="false"/>
      <w:iCs w:val="false"/>
      <w:color w:val="000000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bCs w:val="false"/>
      <w:iCs w:val="false"/>
      <w:color w:val="000000"/>
      <w:sz w:val="16"/>
      <w:szCs w:val="16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atLeast" w:line="240" w:before="540" w:after="180"/>
      <w:ind w:hanging="620"/>
      <w:jc w:val="center"/>
      <w:outlineLvl w:val="0"/>
    </w:pPr>
    <w:rPr>
      <w:b/>
      <w:bCs w:val="false"/>
      <w:iCs w:val="false"/>
      <w:color w:val="000000"/>
      <w:sz w:val="26"/>
      <w:szCs w:val="20"/>
      <w:shd w:fill="FFFFFF" w:val="clear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bCs w:val="false"/>
      <w:iCs w:val="false"/>
      <w:color w:val="000000"/>
      <w:sz w:val="26"/>
      <w:szCs w:val="20"/>
      <w:shd w:fill="FFFFFF" w:val="clear"/>
      <w:lang w:val="en-US"/>
    </w:rPr>
  </w:style>
  <w:style w:type="paragraph" w:styleId="19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b/>
      <w:bCs w:val="false"/>
      <w:iCs w:val="false"/>
      <w:color w:val="000000"/>
      <w:sz w:val="26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 w:val="false"/>
      <w:i/>
      <w:iCs w:val="false"/>
      <w:color w:val="000000"/>
      <w:sz w:val="26"/>
      <w:szCs w:val="20"/>
      <w:shd w:fill="FFFFFF" w:val="clear"/>
      <w:lang w:val="en-US"/>
    </w:rPr>
  </w:style>
  <w:style w:type="paragraph" w:styleId="110">
    <w:name w:val="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bCs w:val="false"/>
      <w:iCs w:val="false"/>
      <w:color w:val="000000"/>
      <w:sz w:val="20"/>
      <w:szCs w:val="20"/>
      <w:lang w:val="en-US"/>
    </w:rPr>
  </w:style>
  <w:style w:type="paragraph" w:styleId="210">
    <w:name w:val="Стиль2"/>
    <w:basedOn w:val="Normal"/>
    <w:qFormat/>
    <w:pPr>
      <w:autoSpaceDE w:val="true"/>
      <w:spacing w:lineRule="auto" w:line="360"/>
      <w:ind w:firstLine="709"/>
      <w:jc w:val="both"/>
    </w:pPr>
    <w:rPr>
      <w:rFonts w:eastAsia="Calibri"/>
      <w:bCs w:val="false"/>
      <w:iCs w:val="false"/>
      <w:color w:val="000000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bCs w:val="false"/>
      <w:iCs w:val="false"/>
      <w:color w:val="000000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  <w:lang w:val="uk-UA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2">
    <w:name w:val="Style32"/>
    <w:basedOn w:val="Normal"/>
    <w:qFormat/>
    <w:pPr>
      <w:spacing w:lineRule="exact" w:line="302"/>
      <w:ind w:firstLine="720"/>
    </w:pPr>
    <w:rPr>
      <w:rFonts w:eastAsia="MS Mincho;ＭＳ 明朝"/>
      <w:bCs w:val="false"/>
      <w:iCs w:val="false"/>
      <w:color w:val="000000"/>
      <w:sz w:val="24"/>
      <w:szCs w:val="24"/>
      <w:lang w:eastAsia="ja-JP"/>
    </w:rPr>
  </w:style>
  <w:style w:type="paragraph" w:styleId="Style201">
    <w:name w:val="Style20"/>
    <w:basedOn w:val="Normal"/>
    <w:qFormat/>
    <w:pPr>
      <w:jc w:val="both"/>
    </w:pPr>
    <w:rPr>
      <w:rFonts w:eastAsia="MS Mincho;ＭＳ 明朝"/>
      <w:bCs w:val="false"/>
      <w:iCs w:val="false"/>
      <w:color w:val="000000"/>
      <w:sz w:val="24"/>
      <w:szCs w:val="24"/>
      <w:lang w:eastAsia="ja-JP"/>
    </w:rPr>
  </w:style>
  <w:style w:type="paragraph" w:styleId="Style311">
    <w:name w:val="Style31"/>
    <w:basedOn w:val="Normal"/>
    <w:qFormat/>
    <w:pPr>
      <w:spacing w:lineRule="exact" w:line="302"/>
      <w:jc w:val="both"/>
    </w:pPr>
    <w:rPr>
      <w:rFonts w:eastAsia="MS Mincho;ＭＳ 明朝"/>
      <w:bCs w:val="false"/>
      <w:iCs w:val="false"/>
      <w:color w:val="000000"/>
      <w:sz w:val="24"/>
      <w:szCs w:val="24"/>
      <w:lang w:eastAsia="ja-JP"/>
    </w:rPr>
  </w:style>
  <w:style w:type="paragraph" w:styleId="Style27">
    <w:name w:val="Îáű÷íűé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Calibri" w:cs="Arial"/>
      <w:bCs w:val="false"/>
      <w:iCs w:val="false"/>
      <w:vanish/>
      <w:color w:val="000000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ejaVu Sans" w:cs="DejaVu Sans"/>
      <w:bCs w:val="false"/>
      <w:iCs w:val="false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s://biblioclub.ru/index.php?page=book&amp;id=683199" TargetMode="External"/><Relationship Id="rId8" Type="http://schemas.openxmlformats.org/officeDocument/2006/relationships/hyperlink" Target="https://biblioclub.ru/index.php?page=book&amp;id=578604" TargetMode="External"/><Relationship Id="rId9" Type="http://schemas.openxmlformats.org/officeDocument/2006/relationships/hyperlink" Target="https://biblioclub.ru/index.php?page=book&amp;id=621038" TargetMode="External"/><Relationship Id="rId10" Type="http://schemas.openxmlformats.org/officeDocument/2006/relationships/hyperlink" Target="http://e3.prime-tass.ru/macro/" TargetMode="External"/><Relationship Id="rId11" Type="http://schemas.openxmlformats.org/officeDocument/2006/relationships/hyperlink" Target="http://orlovs.pp.ru/" TargetMode="External"/><Relationship Id="rId12" Type="http://schemas.openxmlformats.org/officeDocument/2006/relationships/hyperlink" Target="http://research.rbc.ru/" TargetMode="External"/><Relationship Id="rId13" Type="http://schemas.openxmlformats.org/officeDocument/2006/relationships/hyperlink" Target="http://statistika.ru/" TargetMode="External"/><Relationship Id="rId14" Type="http://schemas.openxmlformats.org/officeDocument/2006/relationships/hyperlink" Target="http://statistiks.ru/" TargetMode="External"/><Relationship Id="rId15" Type="http://schemas.openxmlformats.org/officeDocument/2006/relationships/hyperlink" Target="http://wciom.ru/" TargetMode="External"/><Relationship Id="rId16" Type="http://schemas.openxmlformats.org/officeDocument/2006/relationships/hyperlink" Target="http://www.budgetrf.ru/" TargetMode="External"/><Relationship Id="rId17" Type="http://schemas.openxmlformats.org/officeDocument/2006/relationships/hyperlink" Target="http://www.cbr.ru/" TargetMode="External"/><Relationship Id="rId18" Type="http://schemas.openxmlformats.org/officeDocument/2006/relationships/hyperlink" Target="http://www.cisstat.com/" TargetMode="External"/><Relationship Id="rId19" Type="http://schemas.openxmlformats.org/officeDocument/2006/relationships/hyperlink" Target="http://www.eeg.ru/pages/22" TargetMode="External"/><Relationship Id="rId20" Type="http://schemas.openxmlformats.org/officeDocument/2006/relationships/hyperlink" Target="http://www.fedstat.ru/indicators/start.do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icss.ac.ru/" TargetMode="External"/><Relationship Id="rId23" Type="http://schemas.openxmlformats.org/officeDocument/2006/relationships/hyperlink" Target="http://www.mosstat.ru/" TargetMode="External"/><Relationship Id="rId24" Type="http://schemas.openxmlformats.org/officeDocument/2006/relationships/hyperlink" Target="http://www.nationmaster.com/index.php" TargetMode="External"/><Relationship Id="rId25" Type="http://schemas.openxmlformats.org/officeDocument/2006/relationships/hyperlink" Target="http://www.sci.aha.ru/map/rus/index.htm" TargetMode="External"/><Relationship Id="rId26" Type="http://schemas.openxmlformats.org/officeDocument/2006/relationships/hyperlink" Target="http://www.stat.go.jp/english/info/148.htm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header" Target="header6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3:00Z</dcterms:created>
  <dc:creator>Преподаватель</dc:creator>
  <dc:description/>
  <cp:keywords/>
  <dc:language>en-US</dc:language>
  <cp:lastModifiedBy>Зав. отд. ДПО Ю.О.. Решетова</cp:lastModifiedBy>
  <cp:lastPrinted>2020-10-14T11:56:00Z</cp:lastPrinted>
  <dcterms:modified xsi:type="dcterms:W3CDTF">2022-03-14T14:24:00Z</dcterms:modified>
  <cp:revision>14</cp:revision>
  <dc:subject/>
  <dc:title>Автономная некоммерческая образовательная организация</dc:title>
</cp:coreProperties>
</file>